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编在职函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通过（□公开考试、□直接考核、□政策性安置、□其他方式）聘用到我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部门所属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，系正式占编人员。该单位的经费来源形式为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定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拨款、□定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差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拨款、□自收自支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作单位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教育行政部门（盖章）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                    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社部门（盖章）                编制部门（盖章）</w:t>
      </w:r>
    </w:p>
    <w:p>
      <w:pPr>
        <w:pStyle w:val="Normal"/>
        <w:ind w:right="640" w:firstLine="3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  年   月   日  </w:t>
      </w:r>
    </w:p>
    <w:p>
      <w:pPr>
        <w:pStyle w:val="Normal"/>
        <w:ind w:right="640"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选聘方式和经费来源形式在对应选项的□内打“ˇ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island</dc:creator>
  <dc:description/>
  <dc:language>en-US</dc:language>
  <cp:lastModifiedBy>???</cp:lastModifiedBy>
  <cp:lastPrinted>2019-04-17T11:08:00Z</cp:lastPrinted>
  <dcterms:modified xsi:type="dcterms:W3CDTF">2020-06-05T09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