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/>
        <w:t>附件</w:t>
      </w:r>
      <w:r>
        <w:rPr/>
        <w:t>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72"/>
                <w:szCs w:val="72"/>
              </w:rPr>
              <w:t xml:space="preserve"> 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面向社会公开招聘崇州市公共交通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"/>
                <w:b/>
                <w:b/>
                <w:color w:val="000000"/>
                <w:sz w:val="44"/>
                <w:szCs w:val="44"/>
                <w:lang w:val="zh-CN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驾驶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性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籍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学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毕业院校        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毕业时间      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6"/>
                <w:szCs w:val="26"/>
              </w:rPr>
              <w:t>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名  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;仿宋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  <w:tr>
        <w:trPr>
          <w:trHeight w:val="214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01">
    <w:name w:val="font10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Style12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章节（黑体）"/>
    <w:basedOn w:val="Heading2"/>
    <w:next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2:00Z</dcterms:created>
  <dc:creator>17743</dc:creator>
  <dc:description/>
  <dc:language>en-US</dc:language>
  <cp:lastModifiedBy>yang</cp:lastModifiedBy>
  <cp:lastPrinted>2020-06-12T14:33:00Z</cp:lastPrinted>
  <dcterms:modified xsi:type="dcterms:W3CDTF">2020-06-12T08:32:00Z</dcterms:modified>
  <cp:revision>2</cp:revision>
  <dc:subject/>
  <dc:title>崇州市人力资源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