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入职报到人员健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记录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姓名：           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1985"/>
        <w:gridCol w:w="2914"/>
      </w:tblGrid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早上体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晚上体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其它身体不适情况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4"/>
              </w:rPr>
              <w:t xml:space="preserve">本 人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4"/>
              </w:rPr>
              <w:t>说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4"/>
              </w:rPr>
              <w:t>明</w:t>
            </w:r>
          </w:p>
        </w:tc>
      </w:tr>
      <w:tr>
        <w:trPr>
          <w:trHeight w:val="84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自身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体健康状况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员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体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健康状况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疫情期间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曾前往疫情防控重点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地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是否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接触过疫情防控重点地区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的高危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员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本人承诺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上述填报的信息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真实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完整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！</w:t>
      </w:r>
    </w:p>
    <w:p>
      <w:pPr>
        <w:pStyle w:val="Normal"/>
        <w:spacing w:lineRule="exact" w:line="520"/>
        <w:ind w:firstLine="5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诺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29:00Z</dcterms:created>
  <dc:creator>李周烁</dc:creator>
  <dc:description/>
  <cp:keywords/>
  <dc:language>en-US</dc:language>
  <cp:lastModifiedBy>向艳</cp:lastModifiedBy>
  <dcterms:modified xsi:type="dcterms:W3CDTF">2020-05-18T06:52:00Z</dcterms:modified>
  <cp:revision>3</cp:revision>
  <dc:subject/>
  <dc:title/>
</cp:coreProperties>
</file>