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656"/>
        <w:gridCol w:w="1499"/>
        <w:gridCol w:w="1376"/>
        <w:gridCol w:w="1603"/>
        <w:gridCol w:w="1457"/>
        <w:gridCol w:w="1809"/>
      </w:tblGrid>
      <w:tr>
        <w:trPr>
          <w:trHeight w:val="748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昆明市盘龙区公开选调报考人员基本情况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所在单位：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（部门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公务员队伍渠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公务员队伍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院校系及专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院校系及专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级领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优秀年份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获荣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奖励）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4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级别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</w:tr>
      <w:tr>
        <w:trPr>
          <w:trHeight w:val="31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州（市）级  □县（区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州（市）级  □县（区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州（市）级  □县（区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州（市）级  □县（区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州（市）级  □县（区）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21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</w:t>
            </w:r>
          </w:p>
        </w:tc>
        <w:tc>
          <w:tcPr>
            <w:tcW w:w="94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521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机关（单位）评鉴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</w:t>
            </w:r>
            <w:r>
              <w:rPr>
                <w:rStyle w:val="Font81"/>
                <w:lang w:val="en-US" w:eastAsia="zh-CN" w:bidi="ar"/>
              </w:rPr>
              <w:t>经审核，该同志符合</w:t>
            </w:r>
            <w:r>
              <w:rPr>
                <w:rStyle w:val="Font81"/>
                <w:lang w:val="en-US" w:eastAsia="zh-CN" w:bidi="ar"/>
              </w:rPr>
              <w:t>报考岗位资格</w:t>
            </w:r>
            <w:r>
              <w:rPr>
                <w:rStyle w:val="Font81"/>
                <w:lang w:val="en-US" w:eastAsia="zh-CN" w:bidi="ar"/>
              </w:rPr>
              <w:t>条件。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盖 章）</w:t>
            </w:r>
          </w:p>
          <w:p>
            <w:pPr>
              <w:pStyle w:val="Normal"/>
              <w:ind w:firstLine="638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4" w:right="79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共昆明市盘龙区委组织部    盘龙区公务员局 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填 表 说 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”（包括少数民族译名）用字要固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生年月”、“入党时间”、“参加工作时间”按公历填写到月，格式为六位连续数字。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1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表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”要填写全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”填写“中共党员”、“共青团员”、民主党派、“群众”。民主党派要填写规范简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状况”根据公务员身体情况分别填写“健康”、“一般”、“较弱”，有严重疾病或者伤残的要具体写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任制公务员应在备注栏填写“聘任制公务员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名称”填写实职领导职务名称；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任职级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公务员职务职级套转或晋升后的现任职级规范名称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公务员队伍渠道”填写过渡、考试录用、军转安置、调任、公开选拔、当选、聘任或其他。填报“其他”项的人员，请另附情况说明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任岗位类别”“获奖级别”栏，请在符合自身情况的项目“□”内打钩。</w:t>
      </w:r>
    </w:p>
    <w:sectPr>
      <w:footerReference w:type="default" r:id="rId3"/>
      <w:type w:val="nextPage"/>
      <w:pgSz w:w="11906" w:h="16838"/>
      <w:pgMar w:left="1417" w:right="141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62605</wp:posOffset>
              </wp:positionH>
              <wp:positionV relativeFrom="paragraph">
                <wp:posOffset>-21590</wp:posOffset>
              </wp:positionV>
              <wp:extent cx="39751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7pt;mso-wrap-distance-left:9.05pt;mso-wrap-distance-right:9.05pt;mso-wrap-distance-top:0pt;mso-wrap-distance-bottom:0pt;margin-top:-1.7pt;mso-position-vertical-relative:text;margin-left:2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62605</wp:posOffset>
              </wp:positionH>
              <wp:positionV relativeFrom="paragraph">
                <wp:posOffset>-21590</wp:posOffset>
              </wp:positionV>
              <wp:extent cx="39751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2.7pt;mso-wrap-distance-left:9.05pt;mso-wrap-distance-right:9.05pt;mso-wrap-distance-top:0pt;mso-wrap-distance-bottom:0pt;margin-top:-1.7pt;mso-position-vertical-relative:text;margin-left:2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2:52Z</dcterms:created>
  <dc:creator>Administrator</dc:creator>
  <dc:description/>
  <dc:language>en-US</dc:language>
  <cp:lastModifiedBy>Administrator</cp:lastModifiedBy>
  <cp:lastPrinted>2020-06-08T17:28:00Z</cp:lastPrinted>
  <dcterms:modified xsi:type="dcterms:W3CDTF">2020-06-24T05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