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广安市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  <w:lang w:val="en-US" w:eastAsia="zh-CN"/>
        </w:rPr>
        <w:t>国有社有资产经营管理开发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招聘岗位一览表</w:t>
      </w:r>
    </w:p>
    <w:tbl>
      <w:tblPr>
        <w:tblW w:w="13376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935"/>
        <w:gridCol w:w="877"/>
        <w:gridCol w:w="712"/>
        <w:gridCol w:w="603"/>
        <w:gridCol w:w="767"/>
        <w:gridCol w:w="4185"/>
        <w:gridCol w:w="4374"/>
      </w:tblGrid>
      <w:tr>
        <w:trPr>
          <w:trHeight w:val="16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2"/>
                <w:lang w:val="en-US" w:eastAsia="zh-CN"/>
              </w:rPr>
              <w:t>部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任职条件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岗位职责</w:t>
            </w:r>
          </w:p>
        </w:tc>
      </w:tr>
      <w:tr>
        <w:trPr>
          <w:trHeight w:val="41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安市学生食堂食品安全与营养健康平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财会与审计相关专业                                                                                         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及以上企业会计从业经历，初级会计师及以上职称（有商业会计或国企会计经历者优先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熟悉帐务处理相关流程，熟练应用财务软件及办公软件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精通财务会计、税收等专业知识，熟悉国家税收法律、法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独立负责过公司账务处理、税金计算、申报及缴纳、会计核算和报表管理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执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会计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《会计准则》，做好日常核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复核原始附件要素是否齐全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证资金收支的完整及真实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种收支款项的对账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做到账账相符、账证相符、账实相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务档案的管理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监管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公司收入、成本、税款计算与解缴等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协助做好预算工作，负责账务处理、税金计算、申报及缴纳、编制财务报表、财务分析、财务决算等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资金的划拨及往来结算、财务资金管理等工作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701" w:gutter="0" w:header="1134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8:00Z</dcterms:created>
  <dc:creator>雨林木风</dc:creator>
  <dc:description/>
  <dc:language>en-US</dc:language>
  <cp:lastModifiedBy>K丶蝎ふai亇</cp:lastModifiedBy>
  <cp:lastPrinted>2020-06-28T15:34:00Z</cp:lastPrinted>
  <dcterms:modified xsi:type="dcterms:W3CDTF">2020-06-29T04:01:30Z</dcterms:modified>
  <cp:revision>6</cp:revision>
  <dc:subject/>
  <dc:title>广安农业投资集团有限责任公司筹建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