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  <w:lang w:eastAsia="zh-CN"/>
        </w:rPr>
        <w:t>附件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广安金土地集团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lang w:eastAsia="zh-CN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人员一览表</w:t>
      </w:r>
    </w:p>
    <w:tbl>
      <w:tblPr>
        <w:tblW w:w="15206" w:type="dxa"/>
        <w:jc w:val="left"/>
        <w:tblInd w:w="-6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968"/>
        <w:gridCol w:w="480"/>
        <w:gridCol w:w="870"/>
        <w:gridCol w:w="1108"/>
        <w:gridCol w:w="1648"/>
        <w:gridCol w:w="7425"/>
        <w:gridCol w:w="867"/>
        <w:gridCol w:w="1289"/>
      </w:tblGrid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基本条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其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战略投资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全日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融经济、财务等相关专业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以下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相关工作经历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企业信用评级、企业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公司债发行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经验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熟悉国家的相关法律法规、熟悉银行等金融机构的具体规章制度以及操作流程；具有较好的沟通协调能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良好的文字表达能力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融资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薪酬体系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全日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融经济、财务等相关专业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以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备相关投资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合同管理等相关知识；具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较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沟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协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良好的文字表达能力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投融资管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卓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土木工程、工程管理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程造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以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熟练使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图软件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办公软件；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经验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编制审计、竣工、验收资料等工作经验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资料设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  <w:u w:val="none"/>
                <w:lang w:val="en-US" w:eastAsia="zh-C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土木工程、工程管理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男，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以下，有驾照并能熟练驾驶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u w:val="none"/>
                <w:lang w:val="en-US" w:eastAsia="zh-CN"/>
              </w:rPr>
              <w:t>野外基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沟通协调担当能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有二级建造师及其以上职称、资格；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土地整治项目管理经验者优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现场管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纬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相关岗位工作经验，了解测绘基础知识，具有一定的市场营销经验，能熟练驾驶小型汽车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场专员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地管理、农业水利、土木工程、工程造价等相关专业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基础知识扎实，熟练掌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uto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hotosho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apGi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相关设计软件；有较强的文字编写能力，能胜任项目方案编制以及各类工程设计图件制作等。具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工作经验，具有土地整理、农业综合开发整治、土地复垦、规划调整编制、数据库建设及预算编制等业务能力；具有与规划设计相关技术职称人员优先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计员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熟悉常用测绘仪器设备和图形处理软件，测绘类专业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相关岗位工作经验，非测绘类专业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相关岗位工作经验，能熟练驾驶小型汽车，具有从业资格证书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量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劳务派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20-07-06T10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