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/>
      </w:pPr>
      <w:r>
        <w:rPr/>
        <w:t>附件：</w:t>
      </w:r>
    </w:p>
    <w:tbl>
      <w:tblPr>
        <w:tblW w:w="133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846"/>
        <w:gridCol w:w="1156"/>
        <w:gridCol w:w="3640"/>
        <w:gridCol w:w="1177"/>
        <w:gridCol w:w="1108"/>
        <w:gridCol w:w="599"/>
        <w:gridCol w:w="1156"/>
        <w:gridCol w:w="1068"/>
        <w:gridCol w:w="599"/>
      </w:tblGrid>
      <w:tr>
        <w:trPr>
          <w:trHeight w:val="450" w:hRule="atLeast"/>
        </w:trPr>
        <w:tc>
          <w:tcPr>
            <w:tcW w:w="133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宝兴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上半年公开考试招聘综合类事业单位工作人员资格复审名单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（主管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目一折合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目二折合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任希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8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.2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罗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2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6.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6.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舒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3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.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4.8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卿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5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、宝兴县房地产交易所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6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2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9.3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程德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4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、宝兴县房地产交易所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2.9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1.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8.7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尹开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4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、宝兴县房地产交易所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1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8.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.2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张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3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、宝兴县房地产交易所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7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6.4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5.8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陈辛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、宝兴县房地产交易所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1.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6.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5.8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鲜亚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3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、宝兴县房地产交易所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5.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5.0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5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1.5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何利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6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9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.5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李应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6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建筑市场服务中心（宝兴县住房和城乡建设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3.9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3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胡静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法学会（中共宝兴县委政法委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5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7.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6.3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苟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7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法学会（中共宝兴县委政法委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0.8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4.3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6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王海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7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法学会（中共宝兴县委政法委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.9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0.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2.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王循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7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四川宝兴汉白玉特色产业园区管委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8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4.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6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张皓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8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四川宝兴汉白玉特色产业园区管委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0.6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2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3.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.8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李柯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四川宝兴汉白玉特色产业园区管委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2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.3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魏浩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踏勘服务中心（宝兴县行政审批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0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9.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.9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向宇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9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踏勘服务中心（宝兴县行政审批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4.9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9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王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3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踏勘服务中心（宝兴县行政审批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2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.7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罗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踏勘服务中心（宝兴县行政审批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7.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6.7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舒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踏勘服务中心（宝兴县行政审批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7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6.3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杨希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踏勘服务中心（宝兴县行政审批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.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3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.8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罗别格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药品不良反应监测评审中心（宝兴县市场监督管理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2.7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1.6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8.9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郭钰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药品不良反应监测评审中心（宝兴县市场监督管理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1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1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.1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罗祥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药品不良反应监测评审中心（宝兴县市场监督管理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3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8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1.1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罗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大熊猫文化宣传教育中心、宝兴县木材检查站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林业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0.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0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0.9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8.5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李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大熊猫文化宣传教育中心、宝兴县木材检查站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林业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9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5.9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5.5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乐云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大熊猫文化宣传教育中心、宝兴县木材检查站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名（宝兴县林业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.7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3.6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1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许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检察院检务保障中心（宝兴县人民检察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.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5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5.2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黄欣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检察院检务保障中心（宝兴县人民检察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5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3.7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2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何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2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检察院检务保障中心（宝兴县人民检察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.8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2.6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3.5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彭新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检察院检务保障中心（宝兴县人民检察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6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4.4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6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张林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3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检察院检务保障中心（宝兴县人民检察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3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1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2.7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张玉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检察院检务保障中心（宝兴县人民检察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2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杜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蜂桶寨片区自然资源和规划所（宝兴县自然资源和规划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7.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6.4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沈小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3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蜂桶寨片区自然资源和规划所（宝兴县自然资源和规划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5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9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6.3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5.8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蜂桶寨片区自然资源和规划所（宝兴县自然资源和规划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8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3.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1.6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2.9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苟存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4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农民工服务中心（宝兴县人力资源和社会保障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9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1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9.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.4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邓咏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5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农民工服务中心（宝兴县人力资源和社会保障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8.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.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9.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7.4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钟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61401044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0380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6"/>
                <w:szCs w:val="16"/>
                <w:lang w:bidi="ar"/>
              </w:rPr>
              <w:t>宝兴县农民工服务中心（宝兴县人力资源和社会保障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7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3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4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0Z</dcterms:created>
  <dc:creator>曹  叶</dc:creator>
  <dc:description/>
  <dc:language>en-US</dc:language>
  <cp:lastModifiedBy>曹  叶</cp:lastModifiedBy>
  <dcterms:modified xsi:type="dcterms:W3CDTF">2020-07-15T08:47:00Z</dcterms:modified>
  <cp:revision>1</cp:revision>
  <dc:subject/>
  <dc:title/>
</cp:coreProperties>
</file>