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1460"/>
        <w:gridCol w:w="1105"/>
        <w:gridCol w:w="1158"/>
        <w:gridCol w:w="1250"/>
        <w:gridCol w:w="1303"/>
        <w:gridCol w:w="1952"/>
      </w:tblGrid>
      <w:tr>
        <w:trPr>
          <w:trHeight w:val="841" w:hRule="atLeast"/>
        </w:trPr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???????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方正小标宋_GBK;微软雅黑" w:eastAsia="黑体"/>
                <w:color w:val="000000"/>
                <w:sz w:val="36"/>
                <w:szCs w:val="36"/>
                <w:shd w:fill="FFFFFF" w:val="clear"/>
              </w:rPr>
              <w:t>广安市安民人力资源有限公司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劳务派遣应聘人员信息表</w:t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t xml:space="preserve">(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18"/>
                <w:szCs w:val="18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18"/>
                <w:szCs w:val="18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习工作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  <w:tc>
          <w:tcPr>
            <w:tcW w:w="8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本表由应聘者本人如实填写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,A4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纸打印后手写签名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学习经历从进入大中专学历教育时间开始填写，工作简历从大中专院校毕业开始填写，如中间未参加工作，请注明为“待业”。时间精确到月，格式为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01209-201606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应聘时提交近期免冠照片（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寸）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张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方正仿宋_GBK;微软雅黑"/>
          <w:sz w:val="30"/>
          <w:szCs w:val="30"/>
        </w:rPr>
      </w:pPr>
      <w:r>
        <w:rPr>
          <w:rFonts w:eastAsia="仿宋" w:cs="方正仿宋_GBK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仿宋_GBK;微软雅黑"/>
          <w:sz w:val="30"/>
          <w:szCs w:val="30"/>
        </w:rPr>
      </w:pPr>
      <w:r>
        <w:rPr>
          <w:rFonts w:eastAsia="仿宋" w:cs="方正仿宋_GBK;微软雅黑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7-15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