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744"/>
        <w:gridCol w:w="2209"/>
        <w:gridCol w:w="1080"/>
        <w:gridCol w:w="1469"/>
        <w:gridCol w:w="895"/>
      </w:tblGrid>
      <w:tr>
        <w:trPr>
          <w:trHeight w:val="735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职位名称及代码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面试最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数线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面试时间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航西北地区管理局办公室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110001001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91110228004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亚星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28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91410201002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曹文雁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691610102007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王小娥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</w:rPr>
              <w:t>递补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691610102022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李海丽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D0D0D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航西北地区管理局政策法规处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110001002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.4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91610101055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徐曼曼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28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91610101114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慈文柯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9161010113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文婷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91610102047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潘  晓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91610102064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武慧敏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航西北地区管理局运输管理处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110001003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911201120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史丽芬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28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91330202007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志成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91340102040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  瑶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91410301022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  冠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91610101047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郭  晓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航西北地区管理局党委办公室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110001005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.4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91351002021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雅楠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28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91610101088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  晶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91610101130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奕彤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91610102053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  辉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91610102059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贾姣英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航西北地区管理局空中交通管制处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149001001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14.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691610101087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张  媛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28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691620107007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林仲立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航陕西安全监督管理局飞行标准处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149011002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10.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692610103150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薛雨晨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28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692370126017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李树明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航陕西安全监督管理局飞行标准处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110011002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28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192410110184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张晓鹏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28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调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692210211009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王  璐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航青海安全监督管理局空中交通管理处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110013001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09.5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692620101134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刘  霏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28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692636309285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李妮燕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航陕西安全监督管理局运输处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110011001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31.7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69233320306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宣  扬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692530155008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程霜霜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692610106031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于瑶瑶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航陕西安全监督管理局适航维修处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149011001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27.5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692440107037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岳  亮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692610106039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孙希元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692610107050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周育光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航甘肃安全监督管理局运输处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110012001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42.7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692140122021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任璐璐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递补</w:t>
            </w:r>
          </w:p>
        </w:tc>
      </w:tr>
      <w:tr>
        <w:trPr>
          <w:trHeight w:val="57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692420116115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王  欣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692510008072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谢顺泰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航甘肃安全监督管理局航务处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149012001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17.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692610107072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南宇峰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递补</w:t>
            </w:r>
          </w:p>
        </w:tc>
      </w:tr>
      <w:tr>
        <w:trPr>
          <w:trHeight w:val="996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692620104071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孙佳琦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航甘肃安全监督管理局适航维修处一级主任科员及以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0149012002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  <w:t>119.7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692440117038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陈兴龙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调剂</w:t>
            </w:r>
          </w:p>
        </w:tc>
      </w:tr>
      <w:tr>
        <w:trPr>
          <w:trHeight w:val="843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D0D0D"/>
                <w:kern w:val="0"/>
                <w:sz w:val="24"/>
              </w:rPr>
              <w:t>1692650112021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D0D0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4"/>
              </w:rPr>
              <w:t>房北京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7:00Z</dcterms:created>
  <dc:creator>gbsjggbc</dc:creator>
  <dc:description/>
  <dc:language>en-US</dc:language>
  <cp:lastModifiedBy>微软用户</cp:lastModifiedBy>
  <cp:lastPrinted>2017-01-19T16:55:00Z</cp:lastPrinted>
  <dcterms:modified xsi:type="dcterms:W3CDTF">2020-07-23T08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