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105" w:hanging="0"/>
        <w:rPr>
          <w:rFonts w:ascii="仿宋_GB2312" w:hAnsi="仿宋_GB2312" w:cs="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40"/>
        <w:ind w:right="1105" w:hanging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40"/>
        <w:ind w:right="54" w:hanging="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宜宾市</w:t>
      </w: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年度选调优秀大学毕业生到基层工作进入体检人员名单</w:t>
      </w:r>
    </w:p>
    <w:p>
      <w:pPr>
        <w:pStyle w:val="Normal"/>
        <w:spacing w:lineRule="exact" w:line="540"/>
        <w:ind w:right="54" w:hanging="0"/>
        <w:jc w:val="center"/>
        <w:rPr>
          <w:rFonts w:ascii="方正小标宋简体;微软雅黑" w:hAnsi="方正小标宋简体;微软雅黑" w:eastAsia="方正小标宋简体;微软雅黑" w:cs="仿宋"/>
          <w:sz w:val="24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24"/>
          <w:szCs w:val="36"/>
        </w:rPr>
      </w:r>
    </w:p>
    <w:tbl>
      <w:tblPr>
        <w:tblW w:w="133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1475"/>
        <w:gridCol w:w="1019"/>
        <w:gridCol w:w="557"/>
        <w:gridCol w:w="1014"/>
        <w:gridCol w:w="576"/>
        <w:gridCol w:w="1793"/>
        <w:gridCol w:w="617"/>
        <w:gridCol w:w="690"/>
        <w:gridCol w:w="1300"/>
        <w:gridCol w:w="1120"/>
        <w:gridCol w:w="1393"/>
        <w:gridCol w:w="1264"/>
      </w:tblGrid>
      <w:tr>
        <w:trPr>
          <w:tblHeader w:val="true"/>
          <w:trHeight w:val="6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职位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职位编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名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准考证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行测成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申论成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笔试成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面试成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考试总成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考试总成绩排名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一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1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2040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.8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.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.7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一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1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304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.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3.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二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榆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6011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.3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2.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3.5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二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703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2.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.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二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一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2022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.8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.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.6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二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永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6010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.3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.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.6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二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代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4021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.3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.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.6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二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治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3034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.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二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富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0014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.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.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.4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二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成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3003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.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.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二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樊高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1006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.3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.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.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二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彦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1062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.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.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.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三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兴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39029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.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.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三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云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8012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.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.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.4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三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1019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三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川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8009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.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三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203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.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三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浩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5026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三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传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5027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.3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.8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三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小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39013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.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.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三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羿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3019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.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.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三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0057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.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.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四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星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5006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.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.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.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四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家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5027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.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.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四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翔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3046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.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.6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四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久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2087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四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晓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4011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.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.1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四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劲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102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.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.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四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国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3053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.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.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.7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四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岚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209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.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.6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四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5012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.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四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2058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.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.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四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702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.3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.9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四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泰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5017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.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.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五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晓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5010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.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3.1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五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泓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2081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.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.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3.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五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小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39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.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.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五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宛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1066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.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.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.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五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莉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0024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.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.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五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2088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.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.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.5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五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0034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.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五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思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6011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.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五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2026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.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六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楠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8025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.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六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嘉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1062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.3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.3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六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佳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1006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.3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2.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.7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六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思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39009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.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.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六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昝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39059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.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六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杨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2075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.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.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六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明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1093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.8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.4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六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端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2011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.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.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.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六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0056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.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.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.2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七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蕊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39046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.3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.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.3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七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3032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.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.8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七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侯彩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39011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.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.6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七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莫慧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3042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.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七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佳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2078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.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.1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七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月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3003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.3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.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.1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七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0025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.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.6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七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成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39046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.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.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七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1080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.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七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思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2013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.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.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七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1070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.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.1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八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0021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.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.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.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八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0043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.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.1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八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2040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.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.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.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八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虹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39047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.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.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八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1065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.3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.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.0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八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钰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401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.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.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.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八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1045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.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.7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八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8016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.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九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盛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105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.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九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嘉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4038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.8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.4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九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永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0058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.8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.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.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九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39011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.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.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.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九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自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2079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.8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.4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十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付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0007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.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十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7028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.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十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柯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4040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.8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.8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十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1062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.3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.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.7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十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5007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.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.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.4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十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春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7012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.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十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1016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.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.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.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十一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纪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2063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.8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.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.7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十一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舒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301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.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.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十一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3019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.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.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.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十一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瑞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6025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.3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.9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十一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思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39047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.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.6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十二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赛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39031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.8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.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.6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十二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赖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6019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.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.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.0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十二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0048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.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.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十二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明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6010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.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.7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十二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墁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3022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.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.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.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十二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1088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.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十三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4038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.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.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.4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十三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3014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.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2.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.8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十三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403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十三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瑞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3033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.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.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.4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十四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贾玲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1087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.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.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.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十四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伟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0027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.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十四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桂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48040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.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（十四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00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12139054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.8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.3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</w:tbl>
    <w:p>
      <w:pPr>
        <w:pStyle w:val="Normal"/>
        <w:spacing w:lineRule="exact" w:line="540"/>
        <w:ind w:right="54" w:hanging="0"/>
        <w:jc w:val="center"/>
        <w:rPr>
          <w:rFonts w:ascii="方正小标宋简体;微软雅黑" w:hAnsi="方正小标宋简体;微软雅黑" w:eastAsia="方正小标宋简体;微软雅黑" w:cs="仿宋"/>
          <w:sz w:val="24"/>
        </w:rPr>
      </w:pPr>
      <w:r>
        <w:rPr>
          <w:rFonts w:eastAsia="方正小标宋简体;微软雅黑" w:cs="仿宋" w:ascii="方正小标宋简体;微软雅黑" w:hAnsi="方正小标宋简体;微软雅黑"/>
          <w:sz w:val="24"/>
        </w:rPr>
      </w:r>
    </w:p>
    <w:p>
      <w:pPr>
        <w:pStyle w:val="Normal"/>
        <w:spacing w:lineRule="exact" w:line="540"/>
        <w:ind w:right="54" w:hanging="0"/>
        <w:jc w:val="center"/>
        <w:rPr>
          <w:rFonts w:ascii="方正小标宋简体;微软雅黑" w:hAnsi="方正小标宋简体;微软雅黑" w:eastAsia="方正小标宋简体;微软雅黑" w:cs="仿宋"/>
          <w:sz w:val="24"/>
        </w:rPr>
      </w:pPr>
      <w:r>
        <w:rPr>
          <w:rFonts w:eastAsia="方正小标宋简体;微软雅黑" w:cs="仿宋" w:ascii="方正小标宋简体;微软雅黑" w:hAnsi="方正小标宋简体;微软雅黑"/>
          <w:sz w:val="2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871" w:gutter="0" w:header="851" w:top="1587" w:footer="1587" w:bottom="1643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23:00Z</dcterms:created>
  <dc:creator>陈进</dc:creator>
  <dc:description/>
  <cp:keywords/>
  <dc:language>en-US</dc:language>
  <cp:lastModifiedBy>scott</cp:lastModifiedBy>
  <cp:lastPrinted>2020-09-07T11:04:00Z</cp:lastPrinted>
  <dcterms:modified xsi:type="dcterms:W3CDTF">2020-09-07T06:58:00Z</dcterms:modified>
  <cp:revision>2</cp:revision>
  <dc:subject/>
  <dc:title>宜宾市人力资源和社会保障局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