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四川省化工地质勘查院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考核招聘地勘水文专业技术</w:t>
      </w:r>
      <w:r>
        <w:rPr/>
        <w:t>工作人员拟聘人员名单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83"/>
        <w:gridCol w:w="700"/>
        <w:gridCol w:w="1665"/>
        <w:gridCol w:w="1701"/>
        <w:gridCol w:w="1276"/>
        <w:gridCol w:w="1275"/>
        <w:gridCol w:w="1276"/>
        <w:gridCol w:w="1701"/>
        <w:gridCol w:w="1430"/>
      </w:tblGrid>
      <w:tr>
        <w:trPr>
          <w:trHeight w:val="6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琮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99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绵阳师范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科学与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学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蒲茂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99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工程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学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先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01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农业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文与水资源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学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25:00Z</dcterms:created>
  <dc:creator>chenzheng</dc:creator>
  <dc:description/>
  <dc:language>en-US</dc:language>
  <cp:lastModifiedBy>Administrator</cp:lastModifiedBy>
  <cp:lastPrinted>2020-10-16T09:51:00Z</cp:lastPrinted>
  <dcterms:modified xsi:type="dcterms:W3CDTF">2020-10-19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