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162"/>
        <w:gridCol w:w="1096"/>
        <w:gridCol w:w="773"/>
        <w:gridCol w:w="1512"/>
        <w:gridCol w:w="782"/>
        <w:gridCol w:w="773"/>
        <w:gridCol w:w="774"/>
      </w:tblGrid>
      <w:tr>
        <w:trPr>
          <w:trHeight w:val="1050" w:hRule="atLeast"/>
        </w:trPr>
        <w:tc>
          <w:tcPr>
            <w:tcW w:w="864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"/>
              </w:rPr>
              <w:t>四川省水利厅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"/>
              </w:rPr>
              <w:t>年度公开遴选和公开选调公务员面试成绩及排名表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职位名称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职位编码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录用名额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面试成绩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排名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1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防汛信息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120022</w:t>
            </w:r>
          </w:p>
        </w:tc>
        <w:tc>
          <w:tcPr>
            <w:tcW w:w="7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王浩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.8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吝慧明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8.2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孙福林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6.2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浩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4.8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1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防汛抗旱工程管理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120023</w:t>
            </w:r>
          </w:p>
        </w:tc>
        <w:tc>
          <w:tcPr>
            <w:tcW w:w="7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苟雷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1.2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杨舵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0.8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蔡豪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0.2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政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21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山洪防治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120024</w:t>
            </w:r>
          </w:p>
        </w:tc>
        <w:tc>
          <w:tcPr>
            <w:tcW w:w="7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商链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7.8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张义才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4.4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21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防汛抗旱减灾保障（一）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120025</w:t>
            </w:r>
          </w:p>
        </w:tc>
        <w:tc>
          <w:tcPr>
            <w:tcW w:w="7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王勇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5.6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敬仁朝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3.6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许文佳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3.4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防汛抗旱减灾保障（二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120026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郭召林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0.6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21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水利投资计划管理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120027</w:t>
            </w:r>
          </w:p>
        </w:tc>
        <w:tc>
          <w:tcPr>
            <w:tcW w:w="7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许奎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4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余倩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2.4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李晓航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8.4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王娟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2.8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张杰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9.4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21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水利工程建设管理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120029</w:t>
            </w:r>
          </w:p>
        </w:tc>
        <w:tc>
          <w:tcPr>
            <w:tcW w:w="7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屈扬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6.8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李艳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3.6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王思植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2.4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谈江峰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2.4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杨从智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6.4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21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水利安全生产监管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120032</w:t>
            </w:r>
          </w:p>
        </w:tc>
        <w:tc>
          <w:tcPr>
            <w:tcW w:w="7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邓姣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2.4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朱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.4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汪玥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8.2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孙晨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6.2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吕林泽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张微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0.6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21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水利工程质量监督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120033</w:t>
            </w:r>
          </w:p>
        </w:tc>
        <w:tc>
          <w:tcPr>
            <w:tcW w:w="7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闵一航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5.2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杨洁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1.2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梁彧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0.6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姜函雨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7.8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江俊铭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-1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21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新闻宣传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120034</w:t>
            </w:r>
          </w:p>
        </w:tc>
        <w:tc>
          <w:tcPr>
            <w:tcW w:w="7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艾亚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2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昕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1.4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何庆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0.8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向晓晨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8.6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晓琴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-1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21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访与调研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120035</w:t>
            </w:r>
          </w:p>
        </w:tc>
        <w:tc>
          <w:tcPr>
            <w:tcW w:w="7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白中强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2.6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鑫杰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0.4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德均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.8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山峰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8.4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保强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6.6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21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120036</w:t>
            </w:r>
          </w:p>
        </w:tc>
        <w:tc>
          <w:tcPr>
            <w:tcW w:w="7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林花梅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0.6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梁桃伟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8.6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21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人事管理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120037</w:t>
            </w:r>
          </w:p>
        </w:tc>
        <w:tc>
          <w:tcPr>
            <w:tcW w:w="7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邦国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0.8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映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.8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彭露娟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.6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地明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.2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邓杨柳春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8.6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尹甜甜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8.4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侯波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8.4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苏映月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8.2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婵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7.6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开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6.6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康耀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6.2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21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组织建设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120038</w:t>
            </w:r>
          </w:p>
        </w:tc>
        <w:tc>
          <w:tcPr>
            <w:tcW w:w="7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露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4.8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蒋泽均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姚文理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5.2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谯晓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0.2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春梅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-1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21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党务与宣传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120039</w:t>
            </w:r>
          </w:p>
        </w:tc>
        <w:tc>
          <w:tcPr>
            <w:tcW w:w="7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敬菊梅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1.2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胡灏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8.2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燕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8.2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何亦恒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21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巡察管理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120040</w:t>
            </w:r>
          </w:p>
        </w:tc>
        <w:tc>
          <w:tcPr>
            <w:tcW w:w="7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唐源鲜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8.8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余登虎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8.4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程瑶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7.8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陆勇伟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6.8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唐丽萍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5.2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丹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-1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21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河湖保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（一）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130041</w:t>
            </w:r>
          </w:p>
        </w:tc>
        <w:tc>
          <w:tcPr>
            <w:tcW w:w="7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袁乾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7.2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洋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4.2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铁霖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3.8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何明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孙晓红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伍皓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郑植升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5.4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21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河湖保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（二）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130042</w:t>
            </w:r>
          </w:p>
        </w:tc>
        <w:tc>
          <w:tcPr>
            <w:tcW w:w="7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刚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5.2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2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超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4.2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雪萍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2.8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4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聂义昕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1.8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5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蒲鸥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1.6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6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博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7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岳芷宇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.8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8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林感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8.6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9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朱校廷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8.6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0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牛晓灵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3.6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1</w:t>
            </w:r>
          </w:p>
        </w:tc>
        <w:tc>
          <w:tcPr>
            <w:tcW w:w="21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河湖保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（三）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130043</w:t>
            </w:r>
          </w:p>
        </w:tc>
        <w:tc>
          <w:tcPr>
            <w:tcW w:w="7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邓方芳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.8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2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庆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8.2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3</w:t>
            </w:r>
          </w:p>
        </w:tc>
        <w:tc>
          <w:tcPr>
            <w:tcW w:w="21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河湖保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（四）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130044</w:t>
            </w:r>
          </w:p>
        </w:tc>
        <w:tc>
          <w:tcPr>
            <w:tcW w:w="7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童兴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0.9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4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世林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0.6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5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相运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0.42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6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帅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7.2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7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宇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8</w:t>
            </w:r>
          </w:p>
        </w:tc>
        <w:tc>
          <w:tcPr>
            <w:tcW w:w="21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130045</w:t>
            </w:r>
          </w:p>
        </w:tc>
        <w:tc>
          <w:tcPr>
            <w:tcW w:w="7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罗姝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4.5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9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廖玥晗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1.34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伟若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冯江涛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0.4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睿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.6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3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蒋祎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.46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4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鑫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8.9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5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文静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8.3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6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邹懿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7.64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7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显霞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7.6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8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敏敏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6.54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9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任清平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-1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0</w:t>
            </w:r>
          </w:p>
        </w:tc>
        <w:tc>
          <w:tcPr>
            <w:tcW w:w="21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党务工作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30046</w:t>
            </w:r>
          </w:p>
        </w:tc>
        <w:tc>
          <w:tcPr>
            <w:tcW w:w="7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潘星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3.6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1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虹西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2.7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2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娇姣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1.2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3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万敏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8.9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4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魏星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8.7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5</w:t>
            </w:r>
          </w:p>
        </w:tc>
        <w:tc>
          <w:tcPr>
            <w:tcW w:w="21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水旱灾害防御室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030003</w:t>
            </w:r>
          </w:p>
        </w:tc>
        <w:tc>
          <w:tcPr>
            <w:tcW w:w="7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袁前胜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1.4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6</w:t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杨万顺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2.2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16:00Z</dcterms:created>
  <dc:creator>深度系统小组</dc:creator>
  <dc:description/>
  <dc:language>en-US</dc:language>
  <cp:lastModifiedBy>Administrator</cp:lastModifiedBy>
  <cp:lastPrinted>2019-12-02T15:34:00Z</cp:lastPrinted>
  <dcterms:modified xsi:type="dcterms:W3CDTF">2020-11-24T03:57:45Z</dcterms:modified>
  <cp:revision>16</cp:revision>
  <dc:subject/>
  <dc:title>绍兴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