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2977" w:leader="none"/>
        </w:tabs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黑体;SimHei" w:eastAsia="方正小标宋_GBK;Arial Unicode MS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</w:tabs>
        <w:spacing w:before="0" w:after="0"/>
        <w:jc w:val="center"/>
        <w:rPr/>
      </w:pPr>
      <w:r>
        <w:rPr/>
        <w:t>四川省内江市“甜城英才”</w:t>
      </w:r>
      <w:r>
        <w:rPr/>
        <w:t>2020</w:t>
      </w:r>
      <w:r>
        <w:rPr/>
        <w:t>年下半年公开选聘内江市市中区农业农村局岗位考核考生承诺书</w:t>
      </w:r>
    </w:p>
    <w:tbl>
      <w:tblPr>
        <w:tblW w:w="98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9"/>
        <w:gridCol w:w="992"/>
        <w:gridCol w:w="1730"/>
        <w:gridCol w:w="2248"/>
        <w:gridCol w:w="1476"/>
      </w:tblGrid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新型冠状病毒肺炎确诊病例（核酸检测阳性者）、疑似病例接触史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热、咳嗽、乏力等症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出现发热、咳嗽等症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即向社区、村社（单位）报告，并立即就近到医疗机构就诊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外、港澳台旅行史或居住史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持有有效健康码或健康证（卡）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需要报告的事项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以上情况“是否”作出承诺，如有隐瞒，本人愿意承担相应法律责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承诺人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8:00Z</dcterms:created>
  <dc:creator>邓凯文</dc:creator>
  <dc:description/>
  <cp:keywords/>
  <dc:language>en-US</dc:language>
  <cp:lastModifiedBy>PC</cp:lastModifiedBy>
  <cp:lastPrinted>2020-04-20T09:37:00Z</cp:lastPrinted>
  <dcterms:modified xsi:type="dcterms:W3CDTF">2020-12-0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