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遂宁市河东新区管理委员会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0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公开考调事业单位工作人员职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8470900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277"/>
                              <w:gridCol w:w="1276"/>
                              <w:gridCol w:w="710"/>
                              <w:gridCol w:w="1662"/>
                              <w:gridCol w:w="1559"/>
                              <w:gridCol w:w="4428"/>
                              <w:gridCol w:w="1433"/>
                            </w:tblGrid>
                            <w:tr>
                              <w:trPr>
                                <w:tblHeader w:val="true"/>
                                <w:trHeight w:val="738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职位数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 w:val="24"/>
                                    </w:rPr>
                                    <w:t>专业及相关要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管理九级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（全日制研究生年龄可放宽到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财务、会计、审计、经济学相关专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以上相关工作经验；取得中级会计师及以上资格的可优先考虑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在河东新区最低服务期为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2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市政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（给排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管理九级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（全日制研究生年龄可放宽到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本科专业：给排水科学与工程专业等给排水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研究生专业：市政工程、给排水工程等给排水相关专业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管理九级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（全日制研究生年龄可放宽到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城乡规划相关专业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国土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管理九级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（全日制研究生年龄可放宽到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本科专业：土地资源管理专业，土地整治工程专业，地理科学专业，自然地理与资源环境专业，人文地理与城乡规划专业，地理信息科学专业，城市管理专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研究生专业：土木类，建筑类，测绘类，地理科学类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管理九级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专科及以上文化程度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（全日制研究生年龄可放宽到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土木类、建筑类、工程管理类、交通工程类、交通运输类专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以上相关工作经验。具有注册土木工程师、注册建造师或其他相关注册工程师资格的年龄可放宽到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园林景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管理九级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专科及以上文化程度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（全日制研究生年龄可放宽到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园林景观相关专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以上相关工作经验。具有注册景观设计师或其他相关注册工程师资格的年龄可放宽到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272.9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277"/>
                        <w:gridCol w:w="1276"/>
                        <w:gridCol w:w="710"/>
                        <w:gridCol w:w="1662"/>
                        <w:gridCol w:w="1559"/>
                        <w:gridCol w:w="4428"/>
                        <w:gridCol w:w="1433"/>
                      </w:tblGrid>
                      <w:tr>
                        <w:trPr>
                          <w:tblHeader w:val="true"/>
                          <w:trHeight w:val="738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职位数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专业及相关要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管理九级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（全日制研究生年龄可放宽到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财务、会计、审计、经济学相关专业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以上相关工作经验；取得中级会计师及以上资格的可优先考虑。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在河东新区最低服务期为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年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2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市政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（给排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管理九级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（全日制研究生年龄可放宽到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本科专业：给排水科学与工程专业等给排水相关专业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研究生专业：市政工程、给排水工程等给排水相关专业。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管理九级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（全日制研究生年龄可放宽到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城乡规划相关专业。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国土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管理九级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（全日制研究生年龄可放宽到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本科专业：土地资源管理专业，土地整治工程专业，地理科学专业，自然地理与资源环境专业，人文地理与城乡规划专业，地理信息科学专业，城市管理专业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研究生专业：土木类，建筑类，测绘类，地理科学类。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管理九级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专科及以上文化程度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（全日制研究生年龄可放宽到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土木类、建筑类、工程管理类、交通工程类、交通运输类专业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以上相关工作经验。具有注册土木工程师、注册建造师或其他相关注册工程师资格的年龄可放宽到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园林景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管理九级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专科及以上文化程度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（全日制研究生年龄可放宽到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园林景观相关专业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以上相关工作经验。具有注册景观设计师或其他相关注册工程师资格的年龄可放宽到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00" w:right="1400" w:gutter="0" w:header="0" w:top="147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32">
    <w:name w:val="ca-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Char">
    <w:name w:val="style2 Char"/>
    <w:qFormat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character" w:styleId="Zw1CharChar">
    <w:name w:val="zw1 Char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next w:val="Style19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Zw1">
    <w:name w:val="zw1"/>
    <w:next w:val="Normal"/>
    <w:qFormat/>
    <w:pPr>
      <w:widowControl/>
      <w:bidi w:val="0"/>
      <w:spacing w:lineRule="atLeast" w:line="344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4:00Z</dcterms:created>
  <dc:creator>bgs</dc:creator>
  <dc:description/>
  <cp:keywords/>
  <dc:language>en-US</dc:language>
  <cp:lastModifiedBy>scott</cp:lastModifiedBy>
  <cp:lastPrinted>2020-12-21T08:31:00Z</cp:lastPrinted>
  <dcterms:modified xsi:type="dcterms:W3CDTF">2020-12-21T02:21:00Z</dcterms:modified>
  <cp:revision>7</cp:revision>
  <dc:subject/>
  <dc:title>遂宁市河东新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