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3724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2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8"/>
                            </w:tblGrid>
                            <w:tr>
                              <w:trPr/>
                              <w:tc>
                                <w:tcPr>
                                  <w:tcW w:w="13958" w:type="dxa"/>
                                  <w:tcBorders>
                                    <w:top w:val="dotted" w:sz="6" w:space="0" w:color="C0C0C0"/>
                                    <w:left w:val="dotted" w:sz="6" w:space="0" w:color="C0C0C0"/>
                                    <w:bottom w:val="dotted" w:sz="6" w:space="0" w:color="C0C0C0"/>
                                    <w:right w:val="dotted" w:sz="6" w:space="0" w:color="C0C0C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小标宋简体;黑体" w:hAnsi="方正小标宋简体;黑体" w:cs="方正小标宋简体;黑体" w:eastAsia="方正小标宋简体;黑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兴文县</w:t>
                                  </w:r>
                                  <w:r>
                                    <w:rPr>
                                      <w:rFonts w:eastAsia="方正小标宋简体;黑体" w:cs="方正小标宋简体;黑体" w:ascii="方正小标宋简体;黑体" w:hAnsi="方正小标宋简体;黑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小标宋简体;黑体" w:hAnsi="方正小标宋简体;黑体" w:cs="方正小标宋简体;黑体" w:eastAsia="方正小标宋简体;黑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年上半年公开考试录用公务员（参公人员）拟录用人员公示名单（第二批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25pt;height:1.6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58"/>
                      </w:tblGrid>
                      <w:tr>
                        <w:trPr/>
                        <w:tc>
                          <w:tcPr>
                            <w:tcW w:w="13958" w:type="dxa"/>
                            <w:tcBorders>
                              <w:top w:val="dotted" w:sz="6" w:space="0" w:color="C0C0C0"/>
                              <w:left w:val="dotted" w:sz="6" w:space="0" w:color="C0C0C0"/>
                              <w:bottom w:val="dotted" w:sz="6" w:space="0" w:color="C0C0C0"/>
                              <w:right w:val="dotted" w:sz="6" w:space="0" w:color="C0C0C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兴文县</w:t>
                            </w: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年上半年公开考试录用公务员（参公人员）拟录用人员公示名单（第二批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372475" cy="796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247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9"/>
                              <w:gridCol w:w="580"/>
                              <w:gridCol w:w="580"/>
                              <w:gridCol w:w="1014"/>
                              <w:gridCol w:w="2608"/>
                              <w:gridCol w:w="1014"/>
                              <w:gridCol w:w="1014"/>
                              <w:gridCol w:w="580"/>
                              <w:gridCol w:w="1739"/>
                              <w:gridCol w:w="1594"/>
                              <w:gridCol w:w="869"/>
                              <w:gridCol w:w="1014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位编码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招录机关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招录职位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毕业院校、专业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位排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成盛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6215172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兴文县党政网络管理中心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994.0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四川师范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07215020033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3.7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25pt;height:62.7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9"/>
                        <w:gridCol w:w="580"/>
                        <w:gridCol w:w="580"/>
                        <w:gridCol w:w="1014"/>
                        <w:gridCol w:w="2608"/>
                        <w:gridCol w:w="1014"/>
                        <w:gridCol w:w="1014"/>
                        <w:gridCol w:w="580"/>
                        <w:gridCol w:w="1739"/>
                        <w:gridCol w:w="1594"/>
                        <w:gridCol w:w="869"/>
                        <w:gridCol w:w="1014"/>
                      </w:tblGrid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职位编码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招录机关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招录职位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毕业院校、专业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职位排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成盛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6215172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兴文县党政网络管理中心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994.0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四川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网络工程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07215020033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73.7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1:27Z</dcterms:created>
  <dc:creator>Thinkpad</dc:creator>
  <dc:description/>
  <dc:language>en-US</dc:language>
  <cp:lastModifiedBy>Thinkpad</cp:lastModifiedBy>
  <dcterms:modified xsi:type="dcterms:W3CDTF">2020-12-22T05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