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体检注意事项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检当日请务必携带本人身份证。严禁弄虚作假、冒名顶替；如隐瞒病史影响体检结果者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基本信息及病史采集由受检者本人填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用黑色签字笔或钢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检前三天请注意休息，勿熬夜，不要吸烟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检当天需进行采血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超等检查，请在体检前一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点之后禁食禁饮，体检当天早晨勿嚼口香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检当天请着轻便服装，不化妆，不穿连衣裙、连裤袜、高跟鞋。不穿有金属饰物衣裤，同时为了避免您的财物丢失请不要携带贵重物品参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检当天请勿戴隐形眼镜，请自配合适的框架眼镜。我们将根据您报考的职位检查裸眼视力或者矫正视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心电图和测量血压时应避免精神紧张，保持心情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女性受检者月经期间请勿做妇科及尿液检查，待经期完毕后再补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怀孕或可能已受孕者，事先告知医护人员，勿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对体检结果有疑义，请按有关规定办理。</w:t>
      </w:r>
    </w:p>
    <w:sectPr>
      <w:headerReference w:type="default" r:id="rId2"/>
      <w:type w:val="nextPage"/>
      <w:pgSz w:w="11906" w:h="16838"/>
      <w:pgMar w:left="1587" w:right="1474" w:gutter="0" w:header="543" w:top="2098" w:footer="0" w:bottom="1871"/>
      <w:pgNumType w:start="10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00:00Z</dcterms:created>
  <dc:creator>李丹</dc:creator>
  <dc:description/>
  <dc:language>en-US</dc:language>
  <cp:lastModifiedBy>李娟</cp:lastModifiedBy>
  <cp:lastPrinted>2020-12-29T10:20:00Z</cp:lastPrinted>
  <dcterms:modified xsi:type="dcterms:W3CDTF">2020-12-29T02:20:17Z</dcterms:modified>
  <cp:revision>6</cp:revision>
  <dc:subject/>
  <dc:title>健康体检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