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75" w:after="75"/>
        <w:ind w:firstLine="320"/>
        <w:rPr/>
      </w:pPr>
      <w:r>
        <w:rPr/>
        <w:t>附件：</w:t>
      </w:r>
    </w:p>
    <w:tbl>
      <w:tblPr>
        <w:tblW w:w="14012" w:type="dxa"/>
        <w:jc w:val="left"/>
        <w:tblInd w:w="0" w:type="dxa"/>
        <w:tblLayout w:type="fixed"/>
        <w:tblCellMar>
          <w:top w:w="15" w:type="dxa"/>
          <w:left w:w="15" w:type="dxa"/>
          <w:bottom w:w="0" w:type="dxa"/>
          <w:right w:w="15" w:type="dxa"/>
        </w:tblCellMar>
      </w:tblPr>
      <w:tblGrid>
        <w:gridCol w:w="712"/>
        <w:gridCol w:w="1569"/>
        <w:gridCol w:w="3059"/>
        <w:gridCol w:w="1383"/>
        <w:gridCol w:w="2221"/>
        <w:gridCol w:w="1271"/>
        <w:gridCol w:w="1578"/>
        <w:gridCol w:w="1271"/>
        <w:gridCol w:w="948"/>
      </w:tblGrid>
      <w:tr>
        <w:trPr>
          <w:trHeight w:val="540" w:hRule="atLeast"/>
        </w:trPr>
        <w:tc>
          <w:tcPr>
            <w:tcW w:w="14012"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珙县事业单位</w:t>
            </w: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年第二次公开考试招聘工作人员笔试总成绩及进入资格审查人员名单</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代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考证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策加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总成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进入现场资格审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文化体育和社会事务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工作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数字信息管理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信息安全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党的群众路线教育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教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网络舆情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舆情信息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5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气象防灾减灾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测技术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国有林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综合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生产力促进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100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1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财政投资评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文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60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土地收购储备开发整理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综合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1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306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0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融媒体中心（珙县广播电视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202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高中（中职）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川省珙县职业技术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高计算机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思政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0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0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杉木树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4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底洞镇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1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巡场镇第一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905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芙蓉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1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米市街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0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6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0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上罗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珙泉镇中心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联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县城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初中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701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3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104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0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1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体育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2202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1102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200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6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3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3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47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珙县乡镇村小学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小语文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30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010905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widowControl/>
        <w:spacing w:lineRule="exact" w:line="500" w:before="75" w:after="75"/>
        <w:ind w:firstLine="32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00" w:before="75" w:after="75"/>
        <w:ind w:firstLine="32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00" w:before="75" w:after="75"/>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9:00Z</dcterms:created>
  <dc:creator>Administrator</dc:creator>
  <dc:description/>
  <cp:keywords/>
  <dc:language>en-US</dc:language>
  <cp:lastModifiedBy>wy51</cp:lastModifiedBy>
  <cp:lastPrinted>2020-12-28T09:03:00Z</cp:lastPrinted>
  <dcterms:modified xsi:type="dcterms:W3CDTF">2020-12-31T08: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