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唐见同志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9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生，男，汉族，中共党员，四川安岳人，硕士研究生学历、工程硕士，重庆交通大学建筑与土木工程专业毕业，现任自贡市高端人才储备中心管理八级职员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任现职级，拟调任为自贡市交通运输局建设管理科副科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1:27Z</dcterms:created>
  <dc:creator>Thinkpad</dc:creator>
  <dc:description/>
  <dc:language>en-US</dc:language>
  <cp:lastModifiedBy>Thinkpad</cp:lastModifiedBy>
  <dcterms:modified xsi:type="dcterms:W3CDTF">2021-01-04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