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者承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信息真实有效，如有虚假，所产生的一切后果由本人承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受检者签字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  月  日</w:t>
            </w:r>
          </w:p>
        </w:tc>
      </w:tr>
      <w:tr>
        <w:trPr>
          <w:trHeight w:val="1031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cp:keywords/>
  <dc:language>en-US</dc:language>
  <cp:lastModifiedBy>Muggle</cp:lastModifiedBy>
  <dcterms:modified xsi:type="dcterms:W3CDTF">2020-09-11T07:13:00Z</dcterms:modified>
  <cp:revision>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