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结果以医院的结论意见为准。对心率、视力、听力、血压等项目达不到体检合格标准的，须当日复检，对边缘性心脏杂音、病理性心电图、病理性杂音、频发早搏（心电图证实）等项目达不到合格标准的，须当场复检，以复检结果下体检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五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进行复检，复检只能进行一次，并以复检结果为准。但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圆锅</cp:lastModifiedBy>
  <dcterms:modified xsi:type="dcterms:W3CDTF">2021-04-25T09:25:1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785BBAB7F4733BADD08DB30B6F35B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47292649_btnclosed</vt:lpwstr>
  </property>
</Properties>
</file>