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江国际物流港服务中心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调科级干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条件表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73"/>
        <w:gridCol w:w="1138"/>
        <w:gridCol w:w="587"/>
        <w:gridCol w:w="2513"/>
        <w:gridCol w:w="4425"/>
        <w:gridCol w:w="1621"/>
        <w:gridCol w:w="1191"/>
      </w:tblGrid>
      <w:tr>
        <w:trPr>
          <w:trHeight w:val="36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级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编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额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条件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b/>
                <w:kern w:val="0"/>
              </w:rPr>
              <w:t>现任职级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要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管理八级</w:t>
            </w:r>
          </w:p>
          <w:p>
            <w:pPr>
              <w:pStyle w:val="Style1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领导岗位（试用期满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办公室工作，文字功底扎实；具有机关、事业单位办公室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员须满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资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件。</w:t>
            </w:r>
          </w:p>
        </w:tc>
      </w:tr>
      <w:tr>
        <w:trPr>
          <w:trHeight w:val="631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管理七级</w:t>
            </w:r>
          </w:p>
          <w:p>
            <w:pPr>
              <w:pStyle w:val="Style1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领导岗位（试用期满）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；熟悉机关、事业单位党的建设、党风廉政建设、纪检监察工作、宣传思想、意识形态等相关工作，具有相关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管理八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领导岗位（试用期满）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科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管理八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领导岗位（试用期满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现代物流、国际贸易、生产经营、保税加工、口岸物流、经济管理、项目管理、投资等相关工作，具有相关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；或具有在发展改革、统计、经济信息、商务、经济合作等机关事业单位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规划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建设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管理七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领导岗位（试用期满）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</w:rPr>
              <w:t>熟悉</w:t>
            </w:r>
            <w:r>
              <w:rPr/>
              <w:t>基础设施建设管理、公路配套设施建设管理、城市管理、园林绿化和公园城市建设管理、国土空间规划、</w:t>
            </w:r>
            <w:r>
              <w:rPr>
                <w:rFonts w:cs="宋体;SimSun"/>
                <w:kern w:val="0"/>
              </w:rPr>
              <w:t>项目建设管理等相关工作，具有相关工作经历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年以上</w:t>
            </w:r>
            <w:r>
              <w:rPr>
                <w:rFonts w:cs="宋体;SimSun"/>
                <w:kern w:val="0"/>
              </w:rPr>
              <w:t>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科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管理八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领导岗位（试用期满）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应急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管理七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领导岗位（试用期满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生态环境保护、污染防治、应急救援等相关工作，具有相关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管理七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领导岗位（试用期满）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招商引资，项目包装、招商宣传等相关工作，具有相关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科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管理八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领导岗位（试用期满）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科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管理八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领导岗位（试用期满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行政审批、政务服务、公共服务事项受理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，具有相关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59" w:right="1559" w:gutter="0" w:header="0" w:top="1814" w:footer="141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color w:val="000000"/>
      <w:sz w:val="40"/>
      <w:szCs w:val="40"/>
      <w:u w:val="none"/>
    </w:rPr>
  </w:style>
  <w:style w:type="character" w:styleId="Char4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8:00Z</dcterms:created>
  <dc:creator>y</dc:creator>
  <dc:description/>
  <dc:language>en-US</dc:language>
  <cp:lastModifiedBy>LENOVO</cp:lastModifiedBy>
  <cp:lastPrinted>2021-05-12T22:45:00Z</cp:lastPrinted>
  <dcterms:modified xsi:type="dcterms:W3CDTF">2021-05-1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1BB18A37F429A9F31CE0BB3EDE418</vt:lpwstr>
  </property>
  <property fmtid="{D5CDD505-2E9C-101B-9397-08002B2CF9AE}" pid="3" name="KSOProductBuildVer">
    <vt:lpwstr>2052-11.8.2.9339</vt:lpwstr>
  </property>
</Properties>
</file>