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成都市地质环境监测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编外聘用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资格条件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55"/>
        <w:gridCol w:w="2685"/>
        <w:gridCol w:w="2310"/>
        <w:gridCol w:w="2745"/>
        <w:gridCol w:w="3480"/>
      </w:tblGrid>
      <w:tr>
        <w:trPr>
          <w:trHeight w:val="71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招聘资格条件</w:t>
            </w:r>
          </w:p>
        </w:tc>
      </w:tr>
      <w:tr>
        <w:trPr>
          <w:trHeight w:val="5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学科或专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2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工程技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InSA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LiDA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等地灾早期识别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摄影测量与遥感技术、地图学与地理信息系统、地质工程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普通高等教育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cs="仿宋" w:eastAsia="仿宋"/>
                <w:kern w:val="0"/>
                <w:sz w:val="24"/>
                <w:szCs w:val="24"/>
              </w:rPr>
              <w:t>以上学历，取得学历相应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86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kern w:val="0"/>
                <w:sz w:val="24"/>
                <w:szCs w:val="24"/>
              </w:rPr>
              <w:t>日及以后出生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取得高级职称的，年龄可放宽至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98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日及以后出生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eastAsia="zh-CN"/>
              </w:rPr>
              <w:t>能熟练应用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InSA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LiDA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等测量与遥感技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工程技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城市地质及矿山地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构造地质学、第四纪地质学、矿山地质、地质资源与地质工程等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普通高等教育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cs="仿宋" w:eastAsia="仿宋"/>
                <w:kern w:val="0"/>
                <w:sz w:val="24"/>
                <w:szCs w:val="24"/>
              </w:rPr>
              <w:t>以上学历，取得学历相应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86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kern w:val="0"/>
                <w:sz w:val="24"/>
                <w:szCs w:val="24"/>
              </w:rPr>
              <w:t>日及以后出生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取得高级职称的，年龄可放宽至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98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日及以后出生</w:t>
            </w:r>
            <w:r>
              <w:rPr>
                <w:rFonts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从事过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城市地质、矿山地质及公路、铁路、水利水电等工程项目地质勘察（调查）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具有中级及以上职称者优先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17"/>
          <w:pgNumType w:start="1" w:fmt="decimal"/>
          <w:formProt w:val="false"/>
          <w:titlePg/>
          <w:textDirection w:val="lrTb"/>
          <w:docGrid w:type="linesAndChars" w:linePitch="556" w:charSpace="4294965861"/>
        </w:sect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17"/>
      <w:pgNumType w:fmt="decimal"/>
      <w:formProt w:val="false"/>
      <w:titlePg/>
      <w:textDirection w:val="lrTb"/>
      <w:docGrid w:type="linesAndChars" w:linePitch="55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jay</cp:lastModifiedBy>
  <dcterms:modified xsi:type="dcterms:W3CDTF">2021-05-11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65D42FEC41A79F5382C761F20F8D</vt:lpwstr>
  </property>
  <property fmtid="{D5CDD505-2E9C-101B-9397-08002B2CF9AE}" pid="3" name="KSOProductBuildVer">
    <vt:lpwstr>2052-11.1.0.10463</vt:lpwstr>
  </property>
</Properties>
</file>