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8"/>
        <w:gridCol w:w="607"/>
        <w:gridCol w:w="1362"/>
        <w:gridCol w:w="1102"/>
        <w:gridCol w:w="879"/>
        <w:gridCol w:w="1552"/>
      </w:tblGrid>
      <w:tr>
        <w:trPr>
          <w:trHeight w:val="96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</w:rPr>
              <w:t>四川省水利厅直属事业单位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</w:rPr>
              <w:t>202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</w:rPr>
              <w:t>年公开引进博士研究生面试考核成绩及排名情况表</w:t>
            </w:r>
          </w:p>
        </w:tc>
      </w:tr>
      <w:tr>
        <w:trPr>
          <w:trHeight w:val="28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职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试考核成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排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水文水资源勘测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文水资源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新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都江堰水利发展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灌区管理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宏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水土保持生态环境监测总站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土保持监测岗位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苟清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海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邵方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谷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缺考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水资源调度管理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资源调配计划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淑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水利科学研究院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坝工研究岗位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燕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皇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段青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捷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力学研究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浩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毛英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土保持研究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玉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水利职业技术学院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利工程系（专任教师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卫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海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哲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莱姆拜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艾尔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工程系（专任教师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晓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工程系（专任教师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边作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工程系（专任教师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双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邝小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张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李金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邬旭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源环境工程系（专任教师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蕾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振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建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李春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9:00Z</dcterms:created>
  <dc:creator>llp</dc:creator>
  <dc:description/>
  <cp:keywords/>
  <dc:language>en-US</dc:language>
  <cp:lastModifiedBy>scott</cp:lastModifiedBy>
  <dcterms:modified xsi:type="dcterms:W3CDTF">2021-06-07T07:15:00Z</dcterms:modified>
  <cp:revision>2</cp:revision>
  <dc:subject/>
  <dc:title>四川省水利门户网站信息发布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