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bCs/>
          <w:spacing w:val="-10"/>
          <w:sz w:val="44"/>
          <w:szCs w:val="44"/>
        </w:rPr>
      </w:pPr>
      <w:r>
        <w:rPr>
          <w:rFonts w:ascii="小标宋" w:hAnsi="小标宋" w:cs="小标宋" w:eastAsia="小标宋"/>
          <w:bCs/>
          <w:spacing w:val="-10"/>
          <w:sz w:val="44"/>
          <w:szCs w:val="44"/>
        </w:rPr>
        <w:t>择业期未落实工作单位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bCs/>
          <w:spacing w:val="-1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泸州</w:t>
      </w:r>
      <w:r>
        <w:rPr>
          <w:rFonts w:ascii="仿宋_GB2312" w:hAnsi="仿宋_GB2312" w:cs="仿宋_GB2312" w:eastAsia="仿宋_GB2312"/>
          <w:sz w:val="32"/>
          <w:szCs w:val="32"/>
        </w:rPr>
        <w:t>航道局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毕业于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专业。学历为：○大学专科○大学本科○硕士研究生○博士研究生，学位为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，现应聘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spacing w:val="-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户口所在地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spacing w:val="-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档案所在地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spacing w:val="-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组织关系所在地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毕业后主要经历为：○待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○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其他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>现承诺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本人在国家规定的择业期内未落实工作单位，未签订过劳动合同或缴纳社会保险，符合报考应届毕业生岗位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被贵单位录用，能够提供毕业生就业推荐表原件、就业协议书原件（未签约空白件）、教育部学信网下载的《教育部学籍在线验证报告》（有效期内）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就业报到证原件（报到单位必须为“长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泸州</w:t>
      </w:r>
      <w:r>
        <w:rPr>
          <w:rFonts w:ascii="仿宋_GB2312" w:hAnsi="仿宋_GB2312" w:cs="仿宋_GB2312" w:eastAsia="仿宋_GB2312"/>
          <w:sz w:val="32"/>
          <w:szCs w:val="32"/>
        </w:rPr>
        <w:t>航道局”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考生本人手写）：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09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Times New Roman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39:00Z</dcterms:created>
  <dc:creator>李嘉祥</dc:creator>
  <dc:description/>
  <dc:language>en-US</dc:language>
  <cp:lastModifiedBy>Emily</cp:lastModifiedBy>
  <cp:lastPrinted>2020-10-28T11:09:00Z</cp:lastPrinted>
  <dcterms:modified xsi:type="dcterms:W3CDTF">2021-06-11T09:1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BE734FF5044D4AAF1DF010A165AA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833219_btnclosed</vt:lpwstr>
  </property>
</Properties>
</file>