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川传媒学院应聘行政岗位</w:t>
      </w:r>
      <w:r>
        <w:rPr/>
        <w:t>基本信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7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4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4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69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担任党团学经历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74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left" w:pos="420" w:leader="none"/>
        </w:tabs>
        <w:ind w:firstLine="3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毕业证、学位证、职称证、教师资格证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cp:keywords/>
  <dc:language>en-US</dc:language>
  <cp:lastModifiedBy>GT17E67</cp:lastModifiedBy>
  <cp:lastPrinted>2018-08-27T17:13:00Z</cp:lastPrinted>
  <dcterms:modified xsi:type="dcterms:W3CDTF">2021-06-15T09:03:00Z</dcterms:modified>
  <cp:revision>9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