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rPr>
          <w:rFonts w:ascii="Times New Roman" w:hAnsi="Times New Roman" w:eastAsia="方正仿宋_GBK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成都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市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龙泉驿区医疗卫生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事业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单位岗位需求表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 xml:space="preserve">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3"/>
        <w:gridCol w:w="1133"/>
        <w:gridCol w:w="436"/>
        <w:gridCol w:w="2304"/>
        <w:gridCol w:w="1134"/>
        <w:gridCol w:w="898"/>
        <w:gridCol w:w="1228"/>
        <w:gridCol w:w="2080"/>
      </w:tblGrid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招聘岗位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岗位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年龄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条件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执业（职称）资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附加条件</w:t>
            </w:r>
          </w:p>
        </w:tc>
      </w:tr>
      <w:tr>
        <w:trPr>
          <w:trHeight w:val="775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区第二人民医院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急诊科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急诊医学、内科学、外科学、重症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843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学、临床药学、药事管理、药剂学、药理学、药物制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药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超声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医学影像和放射治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放射技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医学影像学（技术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放射技师（士）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1468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病案编码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医学信息工程、流行病与卫生统计学、社会医学与卫生事业管理、公共事业管理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面洪河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龙华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超声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医学影像和放射治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西药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药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检验技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检验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十陵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平安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同安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以下专业之一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儿科、全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西平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西河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具有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（助理）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口腔</w:t>
            </w:r>
          </w:p>
        </w:tc>
      </w:tr>
      <w:tr>
        <w:trPr>
          <w:trHeight w:val="56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精神医学、精神病与精神卫生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公共卫生医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西医结合医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医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西医临床医学或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洛带镇公立卫生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以下专业之一：眼耳鼻咽喉科、内科、外科、全科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柏合镇公立卫生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康复治疗技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康复治疗学、康复治疗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康复治疗技师（士）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面公立卫生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放射医师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（助理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医学影像学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放射技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学影像学、医学影像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放射技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士）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洪安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及以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资格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合计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3:00Z</dcterms:created>
  <dc:creator>Administrator</dc:creator>
  <dc:description/>
  <dc:language>en-US</dc:language>
  <cp:lastModifiedBy>詹浩</cp:lastModifiedBy>
  <cp:lastPrinted>2020-09-28T15:20:00Z</cp:lastPrinted>
  <dcterms:modified xsi:type="dcterms:W3CDTF">2021-07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