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存      根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调动人员岗位设置相关事宜已告知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收件人（签名）：        </w:t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（签名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6807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0pt" to="479.95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你拟调入另一事业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《四川省事业单位岗位设置管理实施意见》（川办发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sz w:val="32"/>
          <w:szCs w:val="32"/>
        </w:rPr>
        <w:t>《简阳市人民政府关于印发简阳市事业单位岗位设置实施细则》（简府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调入人员须符合调入单位岗位任职条件并</w:t>
      </w:r>
      <w:r>
        <w:rPr>
          <w:rFonts w:ascii="仿宋_GB2312" w:hAnsi="仿宋_GB2312" w:cs="宋体;SimSun" w:eastAsia="仿宋_GB2312"/>
          <w:sz w:val="32"/>
          <w:szCs w:val="32"/>
        </w:rPr>
        <w:t>结合调入单位岗位设置管理实施方案重新按程序申报认定岗位等级。因而，你调入新单位后</w:t>
      </w:r>
      <w:r>
        <w:rPr>
          <w:rStyle w:val="View1"/>
          <w:rFonts w:ascii="仿宋_GB2312" w:hAnsi="仿宋_GB2312" w:cs="ˎ̥;Times New Roman" w:eastAsia="仿宋_GB2312"/>
          <w:color w:val="333333"/>
          <w:sz w:val="32"/>
          <w:szCs w:val="32"/>
        </w:rPr>
        <w:t>，须重新按新聘岗位执行相应的</w:t>
      </w:r>
      <w:r>
        <w:rPr>
          <w:rFonts w:ascii="仿宋_GB2312" w:hAnsi="仿宋_GB2312" w:eastAsia="仿宋_GB2312"/>
          <w:sz w:val="32"/>
          <w:szCs w:val="32"/>
        </w:rPr>
        <w:t>工资待遇。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440" w:right="1506" w:gutter="0" w:header="0" w:top="1083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1">
    <w:name w:val="view1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9:00Z</dcterms:created>
  <dc:creator>nobody</dc:creator>
  <dc:description/>
  <cp:keywords/>
  <dc:language>en-US</dc:language>
  <cp:lastModifiedBy>微软用户</cp:lastModifiedBy>
  <cp:lastPrinted>2021-07-07T10:13:00Z</cp:lastPrinted>
  <dcterms:modified xsi:type="dcterms:W3CDTF">2021-07-07T02:15:00Z</dcterms:modified>
  <cp:revision>13</cp:revision>
  <dc:subject/>
  <dc:title>简阳市事业单位调动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