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兹有我县（区）在编人员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，性别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族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学历，身份证号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，于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参加工作，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取得人事编制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工作单位意见（签章）：</w:t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主管部门意见（签章）：</w:t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仿宋" w:hAnsi="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 admin</cp:lastModifiedBy>
  <dcterms:modified xsi:type="dcterms:W3CDTF">2020-12-30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