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宋体;SimSun"/>
          <w:spacing w:val="-20"/>
          <w:kern w:val="0"/>
          <w:sz w:val="32"/>
          <w:szCs w:val="32"/>
        </w:rPr>
      </w:pPr>
      <w:bookmarkStart w:id="0" w:name="RANGE!A1%3AI188"/>
      <w:r>
        <w:rPr>
          <w:rFonts w:ascii="方正小标宋简体" w:hAnsi="方正小标宋简体" w:cs="宋体;SimSun" w:eastAsia="方正小标宋简体"/>
          <w:spacing w:val="-20"/>
          <w:kern w:val="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pacing w:val="-2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pacing w:val="-20"/>
          <w:kern w:val="0"/>
          <w:sz w:val="32"/>
          <w:szCs w:val="32"/>
        </w:rPr>
        <w:t>西充县</w:t>
      </w:r>
      <w:r>
        <w:rPr>
          <w:rFonts w:eastAsia="方正小标宋简体" w:cs="宋体;SimSun" w:ascii="方正小标宋简体" w:hAnsi="方正小标宋简体"/>
          <w:spacing w:val="-20"/>
          <w:kern w:val="0"/>
          <w:sz w:val="32"/>
          <w:szCs w:val="32"/>
        </w:rPr>
        <w:t>2021</w:t>
      </w:r>
      <w:r>
        <w:rPr>
          <w:rFonts w:ascii="方正小标宋简体" w:hAnsi="方正小标宋简体" w:cs="宋体;SimSun" w:eastAsia="方正小标宋简体"/>
          <w:spacing w:val="-20"/>
          <w:kern w:val="0"/>
          <w:sz w:val="32"/>
          <w:szCs w:val="32"/>
        </w:rPr>
        <w:t>年上半年公开招聘教师入围面试资格审查人员名单</w:t>
      </w:r>
      <w:bookmarkEnd w:id="0"/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18"/>
        <w:gridCol w:w="409"/>
        <w:gridCol w:w="1896"/>
        <w:gridCol w:w="1650"/>
        <w:gridCol w:w="641"/>
        <w:gridCol w:w="627"/>
        <w:gridCol w:w="682"/>
        <w:gridCol w:w="518"/>
      </w:tblGrid>
      <w:tr>
        <w:trPr>
          <w:trHeight w:val="8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姓  名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职位名称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笔试成绩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政策性加分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笔试总成绩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排 名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430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马溢婧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充中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语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18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马霄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充中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语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6122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小亚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充中学晋城中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数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236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丹梅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充中学晋城中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数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4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4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923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充中学晋城中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数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335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充中学晋城中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数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330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雪梅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晋城中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英语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307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泰霖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晋城中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英语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311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新宇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充中学晋城中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物理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651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彭灿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充中学晋城中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物理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042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宋昆穗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育英中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化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01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丽君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育英中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化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919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樊纤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晋城中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生物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436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韩永波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晋城中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生物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3192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胥雪平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充中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历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3042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慧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充中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历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2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2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522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娅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充中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历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2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2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241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屈丹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充中学育英中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地理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9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9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334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谢晶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充中学育英中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地理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10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赵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充中学育英中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地理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17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充中学育英中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地理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926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静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充中学育英中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地理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127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湘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晋城中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心理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1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1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520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一琳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充中学张澜学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初中语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8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8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021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思潞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充中学张澜学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初中语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206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娜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充中学张澜学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初中语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927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樊依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充中学张澜学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初中语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729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樊亮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充中学张澜学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初中数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213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冯艳萍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充中学张澜学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初中数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104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思雨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充中学张澜学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初中数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932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陆军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充中学张澜学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初中数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509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贾慧琳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充中学张澜学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初中英语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1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1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1182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石红利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充中学张澜学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初中英语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02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爱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充中学张澜学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初中英语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4322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雷钦茗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充中学张澜学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初中英语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632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冯人仁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充中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初中物理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9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9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411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赵一平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充中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初中物理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601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唐颖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宝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初中化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329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任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宝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初中化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4292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岚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宝初中张澜学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初中生物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6052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慧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宝初中张澜学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初中生物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216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何静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宝初中张澜学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初中生物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8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8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02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罗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宝初中张澜学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初中生物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647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何丽娇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宝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初中政治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646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仇雨婷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宝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初中政治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419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秀华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充中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初中音乐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106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邓力夫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充中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初中音乐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5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5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515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徐浩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充中学张澜学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初中体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935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倪凯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充中学张澜学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初中体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406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敬彬彬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充中学张澜学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初中体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102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谭伟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充中学张澜学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初中体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3412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华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语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1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1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05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程珊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语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9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9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511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蓉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语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8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8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022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文丹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语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731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林苗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语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112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涛缘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语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328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邓琳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语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407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兰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语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424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范丹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语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311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益苹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语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909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谭红姣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语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315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佑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语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939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林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语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710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何娜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语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2332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侯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语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5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何焱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数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4302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庞子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数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948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衡茜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数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438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欢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数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2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2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443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沿林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数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2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2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725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莫凡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数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752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谭佳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数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524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崔泞佳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数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7292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磊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数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932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赵静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数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004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钟一鸣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数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326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何德平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数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728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宣谊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数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212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雪梅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数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8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8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64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胥海燕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数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6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6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338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艳萍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数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415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尚桂平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数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5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5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221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数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336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思卓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数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744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凤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英语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5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124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褚婷婷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英语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4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4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3352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冯莉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英语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723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柳清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英语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130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何丽娇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英语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2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2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129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莹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英语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9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9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743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李春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英语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9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9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336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荟燕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英语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419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杜成伟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英语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16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严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英语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741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秀林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英语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8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8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会君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英语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8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8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649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璇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英语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07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晓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英语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12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何丹宁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英语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936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邓文婷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物理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2062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铁成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物理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122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雷皓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物理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2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2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656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万伦玄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物理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002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金金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物理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5082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赵禹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物理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931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任云杨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化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2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2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603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佳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化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206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包凯莉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化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702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曾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化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4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袁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化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119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谢华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化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230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涂海燕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化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334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林林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生物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1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1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501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唐瑞丽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生物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313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东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生物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633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俊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生物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2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2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120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林军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生物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925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贾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生物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715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秋月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生物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3212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文臻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生物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309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娜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政治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735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林芝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地理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331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赵嘉美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地理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1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1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012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唐俊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音乐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309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吕巧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音乐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611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查艳霞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音乐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9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9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423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秦婉莹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音乐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523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婷婷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音乐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404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董小庆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音乐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610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吉磊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体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6412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罗赛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体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127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卢俊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体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130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鲜嵩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体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316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赵仁志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体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121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杰豪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体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322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美术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316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关柔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美术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216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秦菽彬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美术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213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仕萍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美术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7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7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302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蕾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美术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2122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任雯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美术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6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6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631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斯婧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美术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6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6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617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力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微机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0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汪巧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初中微机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309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婷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数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2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2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643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冯肖凤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数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631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雨倩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英语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312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胡月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英语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744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徐静怡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音乐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334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谢小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音乐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2142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邱煜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音乐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120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响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音乐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1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杜雨珊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音乐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209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何旭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音乐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6292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房田甜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音乐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11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娜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音乐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4152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党黎黎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体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4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4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6052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晏瑶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体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024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斯绍余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体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929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袁通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体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8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8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217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倩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美术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422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成容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美术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334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谭春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美术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129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宛谕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美术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12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刚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微机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725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思睿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微机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1012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蒲红静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心理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211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陆欢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心理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927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芋杉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心理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430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杨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心理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0112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田桂强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心理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741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雄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小学心理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3172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罗淼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语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117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颖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语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2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2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511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杜春霞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语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1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1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125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杜彦蓉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语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021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蒲柃杉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语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312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林伊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语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941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娉婷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语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322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艳钦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语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656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任静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语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7022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柳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语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340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何娇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语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9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9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122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天芬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语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332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奉正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语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510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晓君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语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8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8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619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范晓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语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8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8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7532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静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语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8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8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1162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杜平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语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8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8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654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进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语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323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媛媛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语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503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赵鑫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语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706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语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733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唐浩鋆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语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222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樊莉玫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语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653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扬玉娇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语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415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雷畅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语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715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米婕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语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217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任永淑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语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301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超群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语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306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何林杉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语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340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语文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410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源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数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2252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胥海波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数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322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文霞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数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503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玉琳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数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1232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苏春涛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数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102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宋金花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数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427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莎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数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129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袁会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数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244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礼姗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数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4262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谭欣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数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923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秀英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数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3262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晓轩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数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4142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蒋卓岑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数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17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何杨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数学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622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官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英语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9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9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650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肖英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英语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325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瑶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英语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645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英语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1282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怡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音乐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7502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亚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音乐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郝蕾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音乐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417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徐容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音乐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608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清青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音乐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207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敬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音乐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124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鲜利萍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音乐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301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姚丽红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音乐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013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辉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音乐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315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蒋沁林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音乐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020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邱香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音乐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2482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谢春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音乐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928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严冰清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音乐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24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丹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音乐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205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秋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音乐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2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2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6512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勤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音乐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107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语君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音乐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117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何美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音乐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943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宋奉霞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音乐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12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欣黎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音乐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511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罗红梅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音乐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9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9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630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游乐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音乐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9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9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1072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尹星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音乐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9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9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247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静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体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610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覃超凡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体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721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侯星宇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体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102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体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2042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友伍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体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6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72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程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体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4292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程晶晶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美术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1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1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755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思睿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美术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322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徐思境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美术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9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9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308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唐圆星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美术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8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8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645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谢艳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美术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204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李丛林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美术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3062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茜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美术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310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香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美术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741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香宇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微机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414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海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微机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318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赵树华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微机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1052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屈丽平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微机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03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岳超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微机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609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任权贵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小学微机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428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鲜璐蔓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特殊教育学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特殊教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3402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覃娇娇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特殊教育学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特殊教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429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宇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幼儿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幼儿教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235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杜珏枚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县城幼儿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幼儿教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03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程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村幼儿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幼儿教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220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婧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村幼儿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幼儿教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15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何奕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村幼儿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幼儿教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330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田媛媛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村幼儿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幼儿教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407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曹欣怡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村幼儿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幼儿教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9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9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505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勤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村幼儿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幼儿教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8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8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1325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赵建华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村幼儿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幼儿教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521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梅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村幼儿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幼儿教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5092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金桔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村幼儿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幼儿教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427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黎勤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村幼儿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幼儿教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641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孙舒裕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村幼儿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幼儿教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5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746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何萍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村幼儿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幼儿教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4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505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何霞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村幼儿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幼儿教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520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冯彩玉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村幼儿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幼儿教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825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燕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村幼儿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幼儿教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111110943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冯琬芝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村幼儿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幼儿教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.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.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</w:tbl>
    <w:p>
      <w:pPr>
        <w:pStyle w:val="Normal"/>
        <w:widowControl/>
        <w:jc w:val="center"/>
        <w:textAlignment w:val="bottom"/>
        <w:rPr>
          <w:rFonts w:ascii="仿宋_GB2312" w:hAnsi="仿宋_GB2312" w:eastAsia="仿宋_GB2312" w:cs="仿宋_GB2312"/>
          <w:color w:val="000000"/>
          <w:kern w:val="0"/>
          <w:sz w:val="20"/>
          <w:szCs w:val="20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center"/>
        <w:textAlignment w:val="bottom"/>
        <w:rPr>
          <w:rFonts w:ascii="仿宋_GB2312" w:hAnsi="仿宋_GB2312" w:eastAsia="仿宋_GB2312" w:cs="仿宋_GB2312"/>
          <w:color w:val="000000"/>
          <w:kern w:val="0"/>
          <w:sz w:val="20"/>
          <w:szCs w:val="20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55:00Z</dcterms:created>
  <dc:creator>User</dc:creator>
  <dc:description/>
  <cp:keywords/>
  <dc:language>en-US</dc:language>
  <cp:lastModifiedBy>Administrator</cp:lastModifiedBy>
  <cp:lastPrinted>2020-08-12T11:00:00Z</cp:lastPrinted>
  <dcterms:modified xsi:type="dcterms:W3CDTF">2021-07-08T11:03:00Z</dcterms:modified>
  <cp:revision>3</cp:revision>
  <dc:subject/>
  <dc:title>西充县教育体育和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2302E99D447AD946C8AB30E7C8AF2</vt:lpwstr>
  </property>
  <property fmtid="{D5CDD505-2E9C-101B-9397-08002B2CF9AE}" pid="3" name="KSOProductBuildVer">
    <vt:lpwstr>2052-11.1.0.10578</vt:lpwstr>
  </property>
</Properties>
</file>