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大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"/>
          <w:b/>
          <w:bCs/>
          <w:color w:val="000000"/>
          <w:sz w:val="44"/>
          <w:szCs w:val="44"/>
        </w:rPr>
        <w:t>达州市</w:t>
      </w:r>
      <w:r>
        <w:rPr>
          <w:rFonts w:eastAsia="方正大标宋简体" w:cs="Times New Roman"/>
          <w:b/>
          <w:bCs/>
          <w:color w:val="000000"/>
          <w:sz w:val="44"/>
          <w:szCs w:val="44"/>
        </w:rPr>
        <w:t>202</w:t>
      </w:r>
      <w:r>
        <w:rPr>
          <w:rFonts w:eastAsia="方正大标宋简体" w:cs="Times New Roman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大标宋简体"/>
          <w:b/>
          <w:bCs/>
          <w:color w:val="000000"/>
          <w:sz w:val="44"/>
          <w:szCs w:val="44"/>
        </w:rPr>
        <w:t>年公开选调公务员职位表</w:t>
      </w:r>
    </w:p>
    <w:tbl>
      <w:tblPr>
        <w:tblW w:w="156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2170"/>
        <w:gridCol w:w="1920"/>
        <w:gridCol w:w="6019"/>
        <w:gridCol w:w="630"/>
        <w:gridCol w:w="2726"/>
        <w:gridCol w:w="975"/>
      </w:tblGrid>
      <w:tr>
        <w:trPr>
          <w:tblHeader w:val="true"/>
          <w:trHeight w:val="465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选调职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职位简介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拟调职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位要求的其他资格条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职位一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主要从事基层党建、意识形态、统一战线、信访稳定等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副科级领导职务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达州市通川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乡镇领导班子副职人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安云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：全日制硕士研究生及以上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其他：中共党员且具有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以上党龄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：专业不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副科级领导职务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大竹县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乡镇领导班子副职人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柏林镇、永胜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副科级领导职务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渠县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乡镇领导班子副职人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李馥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卷硐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定远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丰乐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岩峰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静边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7" w:hRule="exac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职位二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主要从事城乡规划、城镇建设和管理、社会事务管理、环境保护等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副科级领导职务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达州市通川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乡镇领导班子副职人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江陵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：全日制硕士研究生及以上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其他：中共党员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含预备党员）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：专业不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2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副科级领导职务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达州市达川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乡镇领导班子副职人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渡市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南岳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百节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7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副科级领导职务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万源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乡镇领导班子副职人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白沙镇、石塘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02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副科级领导职务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宣汉县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乡镇领导班子副职人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红峰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7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副科级领导职务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渠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乡镇领导班子副职人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望溪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7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副科级领导职务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开江县乡镇领导班子副职人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普安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选调职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职位简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拟调职务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具体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位要求的其他资格条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职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主要从事基层党建、意识形态、统一战线等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副科级领导职务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达州市通川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乡镇领导班子副职人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北山镇、青宁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：全日制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大学本科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及以上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其他：中共党员且具有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以上党龄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：专业不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副科级领导职务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大竹县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乡镇领导班子副职人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团坝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副科级领导职务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渠县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乡镇领导班子副职人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宝城镇、有庆镇、东安镇、合力镇、临巴镇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新市镇、青龙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职位四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主要从事城乡规划、城镇建设和管理、社会事务管理、环境保护等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副科级领导职务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达州市达川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乡镇领导班子副职人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大堰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：全日制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大学本科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及以上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其他：中共党员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含预备党员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：专业不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副科级领导职务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万源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乡镇领导班子副职人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玉带乡、固军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副科级领导职务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宣汉县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乡镇领导班子副职人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白马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副科级领导职务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渠县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乡镇领导班子副职人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安北乡、拱市乡、报恩乡、鲜渡镇、三板镇、土溪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副科级领导职务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开江县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乡镇领导班子副职人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广福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Bodytext5">
    <w:name w:val="Body text|5_"/>
    <w:qFormat/>
    <w:rPr>
      <w:rFonts w:ascii="PMingLiU" w:hAnsi="PMingLiU" w:eastAsia="PMingLiU" w:cs="PMingLiU"/>
      <w:spacing w:val="30"/>
      <w:sz w:val="30"/>
      <w:szCs w:val="30"/>
      <w:shd w:fill="FFFFFF" w:val="clear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51">
    <w:name w:val="Body text|51"/>
    <w:basedOn w:val="Normal"/>
    <w:qFormat/>
    <w:pPr>
      <w:shd w:fill="FFFFFF" w:val="clear"/>
      <w:spacing w:lineRule="exact" w:line="300" w:before="0" w:after="260"/>
      <w:ind w:hanging="220"/>
      <w:jc w:val="left"/>
    </w:pPr>
    <w:rPr>
      <w:rFonts w:ascii="PMingLiU" w:hAnsi="PMingLiU" w:eastAsia="PMingLiU" w:cs="P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6:21:00Z</dcterms:created>
  <dc:creator>微软用户</dc:creator>
  <dc:description/>
  <dc:language>en-US</dc:language>
  <cp:lastModifiedBy>user</cp:lastModifiedBy>
  <cp:lastPrinted>2021-08-31T01:12:00Z</cp:lastPrinted>
  <dcterms:modified xsi:type="dcterms:W3CDTF">2021-08-30T20:16:53Z</dcterms:modified>
  <cp:revision>25</cp:revision>
  <dc:subject/>
  <dc:title>中共达州市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