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旺苍县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部分事业单位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下半年公开考试招聘岗位条件一览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color w:val="000000"/>
          <w:sz w:val="4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21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260"/>
        <w:gridCol w:w="1260"/>
        <w:gridCol w:w="720"/>
        <w:gridCol w:w="900"/>
        <w:gridCol w:w="540"/>
        <w:gridCol w:w="720"/>
        <w:gridCol w:w="3534"/>
        <w:gridCol w:w="786"/>
        <w:gridCol w:w="1455"/>
        <w:gridCol w:w="1121"/>
        <w:gridCol w:w="1384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w w:val="9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szCs w:val="21"/>
              </w:rPr>
              <w:t>招聘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14"/>
                <w:w w:val="9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4"/>
                <w:w w:val="9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执（职）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其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旺苍县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委机关党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学与行政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国际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外汉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现当代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秘书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秘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旺苍县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军精神培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逻辑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伦理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国政治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政治学与行政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社会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社会工作与管理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法律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法学理论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法律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民族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科学社会主义与国际共产主义运动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共产党党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革命史与中国共产党党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共党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马克思主义基本原理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马克思主义发展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马克思主义中国化研究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历史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专门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古代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近现代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近现代史基本问题研究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世界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世界历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经济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政治经济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经济思想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经济史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区域经济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古代文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中国现当代文学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比较文学与世界文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本科生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周岁及以下，硕士研究生或具有相应专业副高级职称的人员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周岁及以下，博士研究生或具有相应专业正高级职称的人员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中共旺苍县委群众工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群众信访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环境卫生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环境与设备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工程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与土木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规划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环境卫生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信息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硕士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政协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  <w:t>旺苍县政协委员联络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具有三年以上综合管理工作经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经济信息化和科学技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民营经济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统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民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业经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管理与计算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与社会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展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民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域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产业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信息管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管理统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统计与分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经济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经济信息化和科学技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民营经济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应用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与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软件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与计算机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与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计算机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及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软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信息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服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证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律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事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有法律职业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自然资源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白水自然资源所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，国华自然资源所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；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普济自然资源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土地资源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地质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城乡规划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城市规划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城镇建设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资源环境与城乡规划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地籍地政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控技术与仪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量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地资源利用与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文化体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社会体育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体育硕士专业（体育教学、运动训练、竞赛组织、社会体育指导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体育教育训练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运动训练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社会体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社会体育指导与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体育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休闲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国有林场（旺苍县国有森林管理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与游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经济林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木生产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管理与经济林方向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业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生态旅游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副新产品加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国有林场（旺苍县国有森林管理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森林保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土保持与荒漠化防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森林资源管理与经济林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  <w:t>旺苍县国营苗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szCs w:val="21"/>
              </w:rPr>
              <w:t>旺苍大峡谷森林公园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与文化传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调查规划设计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森林保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森林资源管理与经济林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林业调查规划设计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信息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信息系统与地图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社会救助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与文化传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秘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社会福利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事业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  <w:t>具有助理社会工作师及以上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pacing w:val="-24"/>
                <w:w w:val="9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4"/>
                <w:w w:val="9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殡葬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大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殡仪技术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政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  <w:t>具有助理社会工作师及以上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pacing w:val="-24"/>
                <w:w w:val="9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  <w:t>周岁及以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4"/>
                <w:w w:val="9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旺苍经济开发区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四川旺苍经济开发区科技信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联网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与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网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与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联网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旺苍经济开发区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四川旺苍经济开发区科技信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用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与金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金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商贸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统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民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统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民经济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管理统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统计与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商贸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电子商务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电子商务及法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计算机科学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计算机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计算机多媒体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新媒体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计算机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人工影响天气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大气物理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大气探测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大气环境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水文气象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海洋气象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气候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大气科学（物理海洋学）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 xml:space="preserve">应用气象学 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雷电科学与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电子信息工程（气象探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园林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园林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风景园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工程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艺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艺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艺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植物和观赏园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观赏园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园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园林规划与设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园林景观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城乡建设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消防工程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消防指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消防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消防管理指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消防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建筑电气与智能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城乡建设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给排水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给排水工程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给排水科学与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给水排水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给排水与采暖通风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地下空间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城乡建设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生态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环境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监测与治理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监测与评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环境与城市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环境监测与分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业环保与安全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然地理与资源环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环境与能源应用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与环境系统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循环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建设工程质量安全监督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岩土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结构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市政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防灾减灾工程及防护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桥梁与隧道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与土木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与土木工程领域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土木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土木工程教育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道路桥梁与渡河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道路与桥梁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工业与民用建筑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教育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施工与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施工技术与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工业与民用建筑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道路桥梁工程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基础工程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工程质量监督与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市政工程技术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房屋建筑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公路与城市道路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煤矿瓦斯监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煤矿瓦斯监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程与工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工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铁冶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冶金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救援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管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安全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急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应急救援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科学与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灾害防治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路养护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规划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路运输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等级公路维护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路机械化施工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路养护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工程（道路与桥梁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与桥梁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桥梁与隧道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土建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桥梁工程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路养护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路养护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农村公路建设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工程（道路与桥梁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桥梁与隧道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与桥梁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土建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桥梁工程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财政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经济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经济统计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国民经济管理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劳动经济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经济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财政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金融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金融工程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金融数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经济与金融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国际经济与贸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禁毒宣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与传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市场监管检验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与生物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及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实验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市场监管检验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材料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色金属冶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复合材料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市场监管检验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化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化工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化制药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分析与监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市场监管检验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资源与开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检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草药栽培与鉴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行政审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政务服务和公共资源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学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工程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城乡规划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风景园林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土木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城市地下空间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管理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环境与能源利用工程</w:t>
            </w: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  <w:t>建筑工程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行政审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政务服务和公共资源交易中心（旺苍县政府采购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设备与控制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桥梁与渡河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行政审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Cs w:val="21"/>
              </w:rPr>
              <w:t>旺苍县政务服务和公共资源交易中心（旺苍县政府采购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与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软件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据科学与大数据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安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红十字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红十字社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财务会计专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审计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会计硕士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村振兴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村振兴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  <w:t>农村区域发展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  <w:t>农业工程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  <w:t>农业资源与环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乡镇便民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年。嘉川镇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名、普济镇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名，东河镇、黄洋镇、九龙镇各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名。</w:t>
            </w:r>
          </w:p>
        </w:tc>
      </w:tr>
      <w:tr>
        <w:trPr>
          <w:trHeight w:val="20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（畜牧兽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兽医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基础兽医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预防兽医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临床兽医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兽医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医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药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植物检疫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畜牧兽医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兽医医药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防疫与检疫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养殖与疾病防治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畜牧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畜牧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科学与畜牧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科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遗传育种与繁殖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动物营养与饲料科学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畜禽生产教育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宠物养护与疫病防治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宠物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年。东河镇、大德镇、英萃镇、天星镇、木门镇、三江镇各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名。</w:t>
            </w:r>
          </w:p>
        </w:tc>
      </w:tr>
      <w:tr>
        <w:trPr>
          <w:trHeight w:val="21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（畜牧兽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兽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础兽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预防兽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兽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兽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药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植物检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畜牧兽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兽医医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防疫与检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养殖与疾病防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畜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畜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科学与畜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畜禽生产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遗传育种与繁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物营养与饲料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高阳镇、国华镇、五权镇、燕子乡、天星镇、木门镇、三江镇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农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物生产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施农业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茶叶生产加工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草药栽培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产品质量检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用植物栽培加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果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果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种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茶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蔬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壤与农业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用植物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野生植物资源开发与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生物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物栽培学与耕作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生物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物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果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蔬菜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病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昆虫与害虫防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壤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营养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药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产品安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资源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观光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年。张华镇、大德镇、水磨镇、燕子乡、黄洋镇、英萃镇、三江镇、九龙镇、五权镇各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农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作物生产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设施农业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茶叶生产加工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中草药栽培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产品质量检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药用植物栽培加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果蔬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果树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种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茶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科学与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蔬菜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土壤与农业化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药用植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野生植物资源开发与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生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作物栽培学与耕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生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作物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果树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蔬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病理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昆虫与害虫防治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土壤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营养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药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产品安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资源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观光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高阳镇、龙凤镇、大两镇、黄洋镇、天星镇、五权镇、三江镇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，九龙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农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作物生产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设施农业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茶叶生产加工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中草药栽培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产品质量检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药用植物栽培加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果蔬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果树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种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茶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科学与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蔬菜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土壤与农业化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药用植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野生植物资源开发与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生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作物栽培学与耕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业生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作物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果树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蔬菜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病理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业昆虫与害虫防治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土壤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营养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药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产品安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农业资源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  <w:t>观光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95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年。米仓山镇、英萃镇、九龙镇、天星镇各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名，普济镇、三江镇、五权镇各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水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学及水资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 xml:space="preserve">水利水电工程 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建筑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政水资源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务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工程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务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田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土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动力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工程施工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灌溉与排水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河务工程与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电站动力设备与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土保持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给排水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年。木门镇、三江镇、国华镇、九龙镇、水磨镇、天星镇各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水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学及水资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 xml:space="preserve">水利水电工程 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利用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文与水资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建筑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政水资源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务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工程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务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田水利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土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水电动力工程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利工程施工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灌溉与排水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河务工程与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农业水利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电站动力设备与管理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水土保持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给排水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大德镇、五权镇、大两镇、燕子乡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普济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林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与游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经济林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木生产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管理与经济林方向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业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生态旅游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副新产品加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木遗传育种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培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保护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年。黄洋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大德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水磨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普济镇、高阳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英萃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五权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天星镇各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林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与游憩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经济林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木生产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学教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管理与经济林方向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资源保护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业技术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生态旅游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副新产品加工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木遗传育种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培育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森林保护学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林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国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九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大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燕子乡、普济镇、高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英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五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天星镇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农业综合服务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（农业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行政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乡镇企业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业经济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渔业资源与渔政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技术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业信息工程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都市林业资源与林政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行政与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经营管理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区域发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经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年。木门镇、龙凤镇、檬子乡各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，九龙镇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旺苍县乡镇乡村建设和文化旅游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年。张华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、高阳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乡镇农民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黄洋镇、九龙镇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东河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东河镇乡村建设和文化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东河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东河镇旅游事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管理硕士专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管理与服务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涉外旅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展经济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展策划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导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景区开发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导游服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旅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服务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市场营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项目投融资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休闲服务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乡村经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规划策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景区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黄洋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黄洋镇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（农业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水土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建筑与环境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能源开发与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产品贮运与加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推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壤与农业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黄洋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黄洋镇项目投资促进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科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经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区域发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经营管理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经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木门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木门镇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（农业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及其自动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电气化与自动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建筑环境与能源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水利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建筑与环境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电气化自动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田水利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地规划与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能源开发与利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产品贮运与加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产品贮藏与加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冷冻冷藏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推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壤与农业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电气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>
          <w:trHeight w:val="1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国华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国华镇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专技（农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资源与环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农业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村新型经济组织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农业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施农业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观光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九龙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九龙镇乡村建设和文化旅游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事业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市场经营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景区开发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乡村经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规划策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旅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服务与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旅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播音与主持艺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画与书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书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摄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绘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书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五权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五权镇乡村建设和文化旅游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与计算机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管理及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算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会计与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审计与税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税务与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信息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府审计理论与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部控制与内部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独立审计与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硕士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旺苍县天星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Cs w:val="21"/>
              </w:rPr>
              <w:t>旺苍县天星镇便民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4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与计算机应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管理及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算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会计与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审计与税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税务与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电算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信息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府审计理论与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部控制与内部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独立审计与实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硕士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及以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单位最低服务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9:00Z</dcterms:created>
  <dc:creator>Lenovo User</dc:creator>
  <dc:description/>
  <dc:language>en-US</dc:language>
  <cp:lastModifiedBy>Blockade of the</cp:lastModifiedBy>
  <cp:lastPrinted>2021-11-02T15:10:00Z</cp:lastPrinted>
  <dcterms:modified xsi:type="dcterms:W3CDTF">2021-11-02T11:50:06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6F5C0C2C467EA558EBDE9438E7BB</vt:lpwstr>
  </property>
  <property fmtid="{D5CDD505-2E9C-101B-9397-08002B2CF9AE}" pid="3" name="KSOProductBuildVer">
    <vt:lpwstr>2052-11.1.0.9339</vt:lpwstr>
  </property>
</Properties>
</file>