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发展和改革委员会下属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拟占编聘用人员情况表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</w:tabs>
        <w:ind w:left="283" w:firstLine="705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254635</wp:posOffset>
                </wp:positionV>
                <wp:extent cx="9512935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184"/>
                              <w:gridCol w:w="1005"/>
                              <w:gridCol w:w="975"/>
                              <w:gridCol w:w="840"/>
                              <w:gridCol w:w="750"/>
                              <w:gridCol w:w="720"/>
                              <w:gridCol w:w="525"/>
                              <w:gridCol w:w="840"/>
                              <w:gridCol w:w="975"/>
                              <w:gridCol w:w="975"/>
                              <w:gridCol w:w="675"/>
                              <w:gridCol w:w="660"/>
                              <w:gridCol w:w="810"/>
                              <w:gridCol w:w="870"/>
                              <w:gridCol w:w="885"/>
                              <w:gridCol w:w="922"/>
                              <w:gridCol w:w="86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及岗位基本情况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拟聘人员基本情况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拟聘人员考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" w:cs="宋体;方正书宋_GBK" w:ascii="方正黑体简体" w:hAnsi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;黑体" w:hAnsi="微软雅黑;黑体" w:eastAsia="微软雅黑;黑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宋体;方正书宋_GBK" w:eastAsia="微软雅黑;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  <w:t>职称资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核总成绩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方正书宋_GBK" w:eastAsia="方正黑体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泸州市发展改革综合服务中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210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任清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兰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泸州市发展改革综合服务中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周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重庆工学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7.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中级会计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126.9pt;mso-wrap-distance-left:9pt;mso-wrap-distance-right:9pt;mso-wrap-distance-top:0pt;mso-wrap-distance-bottom:0pt;margin-top:20.0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1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184"/>
                        <w:gridCol w:w="1005"/>
                        <w:gridCol w:w="975"/>
                        <w:gridCol w:w="840"/>
                        <w:gridCol w:w="750"/>
                        <w:gridCol w:w="720"/>
                        <w:gridCol w:w="525"/>
                        <w:gridCol w:w="840"/>
                        <w:gridCol w:w="975"/>
                        <w:gridCol w:w="975"/>
                        <w:gridCol w:w="675"/>
                        <w:gridCol w:w="660"/>
                        <w:gridCol w:w="810"/>
                        <w:gridCol w:w="870"/>
                        <w:gridCol w:w="885"/>
                        <w:gridCol w:w="922"/>
                        <w:gridCol w:w="86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及岗位基本情况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拟聘人员基本情况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拟聘人员考试情况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" w:cs="宋体;方正书宋_GBK" w:ascii="方正黑体简体" w:hAnsi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;黑体" w:hAnsi="微软雅黑;黑体" w:eastAsia="微软雅黑;黑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黑体" w:hAnsi="微软雅黑;黑体" w:cs="宋体;方正书宋_GBK" w:eastAsia="微软雅黑;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职称资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笔</w:t>
                            </w: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考核总成绩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" w:hAnsi="方正黑体简体" w:cs="宋体;方正书宋_GBK" w:eastAsia="方正黑体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泸州市发展改革综合服务中心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210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任清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兰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1.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泸州市发展改革综合服务中心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周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重庆工学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7.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  <w:t>中级会计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851" w:right="395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1:00Z</dcterms:created>
  <dc:creator>微软用户</dc:creator>
  <dc:description/>
  <dc:language>en-US</dc:language>
  <cp:lastModifiedBy>近在远方</cp:lastModifiedBy>
  <cp:lastPrinted>2021-11-30T18:43:00Z</cp:lastPrinted>
  <dcterms:modified xsi:type="dcterms:W3CDTF">2021-11-30T18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9304E1BD4CAA810509B8DD218FC9</vt:lpwstr>
  </property>
  <property fmtid="{D5CDD505-2E9C-101B-9397-08002B2CF9AE}" pid="3" name="KSOProductBuildVer">
    <vt:lpwstr>2052-11.8.2.10125</vt:lpwstr>
  </property>
</Properties>
</file>