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疫情防控期间，参加东坡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第一批面向区外公开考调前特此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愿参加此次考调，承诺遵守各项法律法规和考调考试相关疫情防控管理规定，在考调考试期间增强安全意识，提高防护意识，全程戴好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声明身体健康无异常，无发热、咳嗽、呼吸困难等症状，自考调考试当日前溯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本人没有出国、出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中高风险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公布本土新增感染者但暂未划定中、高风险地区）所在县（市、区）和直辖市、省会城市所在街道旅居史</w:t>
      </w:r>
      <w:r>
        <w:rPr>
          <w:rFonts w:ascii="Times New Roman" w:hAnsi="Times New Roman" w:cs="Times New Roman" w:eastAsia="仿宋_GB2312"/>
          <w:sz w:val="32"/>
          <w:szCs w:val="32"/>
        </w:rPr>
        <w:t>，也没有与疑似、确诊病例患者的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承诺积极配合考调工作领导小组开展调查、集中管理、消毒等疫情防控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承诺所提供的所有信息保证真实，绝无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接受并完全理解了以上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严格遵守，信守承诺，如果违反，自愿承担有关责任并取消考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捺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sectPr>
      <w:type w:val="nextPage"/>
      <w:pgSz w:orient="landscape"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autoSpaceDE w:val="false"/>
      <w:ind w:left="2940" w:hanging="0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5:00Z</dcterms:created>
  <dc:creator>Administrator</dc:creator>
  <dc:description/>
  <dc:language>en-US</dc:language>
  <cp:lastModifiedBy>时光易逝</cp:lastModifiedBy>
  <cp:lastPrinted>2022-02-07T18:15:00Z</cp:lastPrinted>
  <dcterms:modified xsi:type="dcterms:W3CDTF">2022-02-07T10:55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