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eastAsia="方正仿宋_GBK" w:cs="Times New Roman"/>
          <w:sz w:val="28"/>
          <w:szCs w:val="28"/>
          <w:lang w:val="en-US" w:eastAsia="zh-CN"/>
        </w:rPr>
      </w:pPr>
      <w:r>
        <w:rPr>
          <w:rFonts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民生人力资源有限公司求职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7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年  月   日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应聘岗位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"/>
        <w:gridCol w:w="824"/>
        <w:gridCol w:w="641"/>
        <w:gridCol w:w="168"/>
        <w:gridCol w:w="1200"/>
        <w:gridCol w:w="97"/>
        <w:gridCol w:w="607"/>
        <w:gridCol w:w="668"/>
        <w:gridCol w:w="190"/>
        <w:gridCol w:w="1166"/>
        <w:gridCol w:w="299"/>
        <w:gridCol w:w="255"/>
        <w:gridCol w:w="869"/>
        <w:gridCol w:w="341"/>
        <w:gridCol w:w="1467"/>
      </w:tblGrid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安员证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失业登记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残疾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军残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94" w:hRule="atLeast"/>
        </w:trPr>
        <w:tc>
          <w:tcPr>
            <w:tcW w:w="102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68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贫困劳动力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保家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离校两年内高校毕业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残疾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民工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年何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年何月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何单位部门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何职务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0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保证以上填写资料真实准确，如因填报失实或不符合招聘条件、职位要求，公司可取消其应聘资格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如有故意隐瞒或捏造事实等行为，公司保留追究其责任的权利。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子姬vv</cp:lastModifiedBy>
  <cp:lastPrinted>2022-02-08T14:35:00Z</cp:lastPrinted>
  <dcterms:modified xsi:type="dcterms:W3CDTF">2022-02-08T06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084142BF4897AB8D9287D61D748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131258736_cloud</vt:lpwstr>
  </property>
</Properties>
</file>