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资格审查岗位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98"/>
      </w:tblGrid>
      <w:tr>
        <w:trPr>
          <w:trHeight w:val="49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26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文秘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秘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、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、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会、诸城市计量测试所综合管理、诸城市计量测试所综合管理（限退役大学生士兵）</w:t>
            </w:r>
          </w:p>
        </w:tc>
      </w:tr>
      <w:tr>
        <w:trPr>
          <w:trHeight w:val="315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事业单位综合管理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档案馆综合管理、诸城市博物馆综合管理、诸城市医疗保险事业中心计算机、诸城市水利事业发展中心工程管理、诸城市公路事业发展中心工程管理、诸城市畜牧兽医站畜牧兽医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畜牧兽医站畜牧兽医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节能服务中心经济管理</w:t>
            </w:r>
          </w:p>
        </w:tc>
      </w:tr>
      <w:tr>
        <w:trPr>
          <w:trHeight w:val="53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经济技术协作服务中心经济管理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高新技术产业园公共服务中心企业服务、诸城市中小企业服务中心化工园区管理、诸城市农业技术推广服务中心农技推广岗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农村改革服务中心农技推广岗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渔政服务中心渔政服务、诸城市医疗保险事业中心临床医学、诸城市互联网舆情中心新媒体编导、诸城南湖生态经济发展区管理委员会规划建筑、诸城市桃园生态经济服务中心林果管理、诸城市高新技术产业园公共服务中心公共信息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9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