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疫情防控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疫情防控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做好此次考务的疫情防控工作，根据省、市疫情防控和《关于做好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全省公务员招录、事业单位公开招聘笔试工作的通知》有关规定，结合我区实际，具体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有国（境）外旅居史的人员，应至少于考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抵达考点所在城市；来鲁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国内中、高风险地区旅居史的人员，疫情中、高风险地区本次疫情传播链首例病例确诊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来鲁的人员和其他疫情重点地区来鲁的人员，应至少于考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前抵达考点所在城市。以上人员应及时向考点所在城市有关部门对接申报，按照疫情防控有关规定，自觉接受隔离观察、健康管理和核酸检测，确认排除新冠肺炎感染可能后，方可参加考试；否则，不得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以下情形的，不得参加考试：确诊病例、疑似病例、无症状感染者和尚在隔离观察期的密切接触者；开考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发热、咳嗽等症状未痊愈且未排除传染病者；有中、高风险等疫情重点地区旅居史且离开上述地区不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；考生居住社区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发生疫情者；有境外旅居史且入境未满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入场前需提供山东省电子健康码、身份证、准考证、《考试人员健康管理信息采集表》（后附）。特殊情形考生还需提供核酸检测报告或医疗机构证明等材料。考生须自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期间自测体温，如实填写《考试人员健康管理信息采集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进入笔试考点，应当主动出示山东省电子健康通行码（绿码），并按要求接受体温测量。符合以下条件，方可进入考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体温正常（未超过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，且持有山东省电子健康通行码（绿码）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持非绿码的考生，须提供笔试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的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以上的核酸检测阴性报告，其中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经山东省内检测机构出具的核酸检测阴性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外科口罩（禁止佩戴带有呼吸阀口罩）和一次性乳胶手套参加考试。除核验考生身份时按要求及时摘戴口罩外，进入笔试考点、参加考试应当全程佩戴口罩、手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不得参加考试情形的考生，提供相应的佐证材料于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致电周村区人力资源和社会保障局（联系电话：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533-61261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办理考试退费手续；经现场工作人员确认不符合入场条件的考生，即刻向工作人员做好登记，统一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考试过程中，发现身体异常的，立即终止其考试，按防控要求，进入留置观察点，不再安排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届时，根据疫情防控形势和专家研判意见，对以上要求适时再做调整。请广大考生近期注意做好自我健康管理，以免影响考试。凡违反我省我市我区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健康山东服务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微信公众号，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防疫专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办理；二是下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爱山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进入首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热点应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办理；三是支付宝首页搜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山东健康通行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办理。经实名认证后，填写申报信息获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山东省电子健康通行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山东省居民可直接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健康通行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栏目，选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通行码申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按照提示，仅需填写姓名、证件类型、证件号码、手机号码、国籍（地区）、居住地址、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来鲁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来鲁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省外考生山东省电子健康通行码（绿码）转换有问题的，可拨打咨询电话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0531-676051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0531-123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如何查询所在地区的疫情风险等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可使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国务院客户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微信小程序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疫情风险查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或在微信小程序中搜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疫情风险等级查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或登陆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疾控部门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周村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疾控中心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0533-617039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考试人员健康管理信息采集表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83"/>
        <w:gridCol w:w="823"/>
        <w:gridCol w:w="956"/>
        <w:gridCol w:w="956"/>
        <w:gridCol w:w="1958"/>
        <w:gridCol w:w="1136"/>
        <w:gridCol w:w="1047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核酸检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都没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Reiner</cp:lastModifiedBy>
  <cp:lastPrinted>2020-07-06T16:49:00Z</cp:lastPrinted>
  <dcterms:modified xsi:type="dcterms:W3CDTF">2020-11-20T02:0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