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省属事业单位招聘报名信息汇总表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毕业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究生毕业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博士毕业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实习、工作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6:00Z</dcterms:created>
  <dc:creator>胥玮</dc:creator>
  <dc:description/>
  <dc:language>en-US</dc:language>
  <cp:lastModifiedBy>胥玮</cp:lastModifiedBy>
  <dcterms:modified xsi:type="dcterms:W3CDTF">2020-12-23T02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