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淄博高新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城市社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专职网格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02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四宝山街道办事处城市社区专职网格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1</w:t>
            </w:r>
          </w:p>
        </w:tc>
      </w:tr>
      <w:tr>
        <w:trPr>
          <w:trHeight w:val="6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。</cp:lastModifiedBy>
  <cp:lastPrinted>2020-12-23T10:36:00Z</cp:lastPrinted>
  <dcterms:modified xsi:type="dcterms:W3CDTF">2020-12-23T09:1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