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（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</w:rPr>
        <w:t>注：本承诺书需全部手抄并拍照上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青岛和晟裕泰房地产有限公司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招聘诚信承诺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/>
          <w:color w:val="333333"/>
          <w:kern w:val="0"/>
          <w:sz w:val="32"/>
          <w:szCs w:val="32"/>
        </w:rPr>
      </w:pPr>
      <w:r>
        <w:rPr>
          <w:rFonts w:ascii="宋体" w:hAnsi="宋体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本次报考青岛和晟裕泰房地产有限公司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招聘工作人员时，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我所填写的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个人基本信息及所提供的相关证件证书均为真实有效信息。本人无任何违法犯罪记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01T02:5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  <property fmtid="{D5CDD505-2E9C-101B-9397-08002B2CF9AE}" pid="3" name="KSOProductBuildVer">
    <vt:lpwstr>2052-11.3.0.9228</vt:lpwstr>
  </property>
</Properties>
</file>