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275"/>
        <w:gridCol w:w="2410"/>
        <w:gridCol w:w="851"/>
        <w:gridCol w:w="1842"/>
        <w:gridCol w:w="1418"/>
        <w:gridCol w:w="2977"/>
      </w:tblGrid>
      <w:tr>
        <w:trPr>
          <w:trHeight w:val="84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寿光市中医医院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公开招聘合同制人员岗位汇总表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起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，不限男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护士执业证或护士资格考试成绩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殊科室护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起点，全日制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，男性，身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.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米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护士执业证或护士资格考试成绩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IC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胃镜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码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感染性疾病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针灸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针灸推拿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像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技术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影像学、临床医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检验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医内科学及相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具有医师资格证书、住院医师规范化培训合格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最低服务年限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1:50Z</dcterms:created>
  <dc:creator>u</dc:creator>
  <dc:description/>
  <dc:language>en-US</dc:language>
  <cp:lastModifiedBy>u</cp:lastModifiedBy>
  <dcterms:modified xsi:type="dcterms:W3CDTF">2021-01-19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