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附件</w:t>
      </w:r>
      <w:r>
        <w:rPr>
          <w:rFonts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技术研究总院智能开采研究中心公开招聘人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18"/>
                <w:szCs w:val="18"/>
              </w:rPr>
              <w:t xml:space="preserve">（山能集团员工填写） 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山东能源集团技术研究总院智能开采研究中心公开竞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要负责人签名：          （单位公章）        （专业公司公章）      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不要改变表格框架结构，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微软用户</dc:creator>
  <dc:description/>
  <cp:keywords/>
  <dc:language>en-US</dc:language>
  <cp:lastModifiedBy>lenovo</cp:lastModifiedBy>
  <cp:lastPrinted>2017-08-11T17:50:00Z</cp:lastPrinted>
  <dcterms:modified xsi:type="dcterms:W3CDTF">2021-01-14T09:04:00Z</dcterms:modified>
  <cp:revision>4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