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1"/>
        <w:gridCol w:w="696"/>
        <w:gridCol w:w="698"/>
        <w:gridCol w:w="8923"/>
        <w:gridCol w:w="1189"/>
        <w:gridCol w:w="321"/>
      </w:tblGrid>
      <w:tr>
        <w:trPr>
          <w:trHeight w:val="800" w:hRule="atLeast"/>
        </w:trPr>
        <w:tc>
          <w:tcPr>
            <w:tcW w:w="1454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创艺简标宋" w:hAnsi="创艺简标宋" w:eastAsia="创艺简标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创艺简标宋" w:hAnsi="创艺简标宋" w:cs="宋体;SimSun" w:eastAsia="创艺简标宋"/>
                <w:color w:val="000000"/>
                <w:kern w:val="0"/>
                <w:sz w:val="36"/>
                <w:szCs w:val="36"/>
              </w:rPr>
              <w:t>技术研究总院智能开采研究中心人员公开招聘岗位及资格条件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创艺简标宋" w:hAnsi="创艺简标宋" w:eastAsia="创艺简标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创艺简标宋" w:cs="宋体;SimSun" w:ascii="创艺简标宋" w:hAnsi="创艺简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156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能开采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技术专家二级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龄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岁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采矿工程及相关专业全日制大学本科及以上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级工程师及以上职称，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以上采煤相关专业工作经验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具有较强的文字功底，从事过区队管理工作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集团中层副职及以上职级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别优秀的，年龄可放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岁。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</w:tr>
      <w:tr>
        <w:trPr>
          <w:trHeight w:val="16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能掘进技术岗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高级技术岗位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8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采矿工程及相关专业全日制大学本科及以上学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级工程师及以上职称，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以上煤矿掘进相关专业工作经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有较强的文字功底，从事过区队管理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正科级及以上职级。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能机电技术岗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高级技术岗位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龄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岁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气（机械）自动化及相关专业全日制大学本科及以上学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工程师及以上职称，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以上煤矿机电相关专业工作经验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具有较强的文字功底，具有矿处单位基层工作经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正科级及以上职级。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</w:tr>
      <w:tr>
        <w:trPr>
          <w:trHeight w:val="16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能辅助运输技术岗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高级技术岗位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龄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岁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电自动化及相关专业全日制大学本科及以上学历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工程师及以上职称，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以上煤矿辅助运输相关专业工作经验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具有较强的文字功底，具有矿处单位基层工作经历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正科级及以上职级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</w:tr>
      <w:tr>
        <w:trPr>
          <w:trHeight w:val="16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能通防技术岗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高级技术岗位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龄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全工程（通防）及相关专业全日制大学本科及以上学历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工程师及以上职称，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以上煤矿通防相关专业工作经验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具有较强的文字功底，具有矿处单位基层工作经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正科级及以上职级。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</w:tr>
      <w:tr>
        <w:trPr>
          <w:trHeight w:val="16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能洗选技术岗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高级技术岗位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龄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岁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矿物加工工程及相关专业全日制大学本科及以上学历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工程师及以上职称，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以上煤矿洗选相关专业工作经验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具有较强的文字功底，具有矿处单位基层工作经历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正科级及以上职级。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</w:tr>
      <w:tr>
        <w:trPr>
          <w:trHeight w:val="960" w:hRule="atLeast"/>
        </w:trPr>
        <w:tc>
          <w:tcPr>
            <w:tcW w:w="145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8" w:hanging="34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8" w:hanging="34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仿宋_GB2312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ind w:hanging="0"/>
      <w:jc w:val="left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43:00Z</dcterms:created>
  <dc:creator>wyh</dc:creator>
  <dc:description/>
  <cp:keywords/>
  <dc:language>en-US</dc:language>
  <cp:lastModifiedBy>徐加利</cp:lastModifiedBy>
  <cp:lastPrinted>2020-02-27T08:11:00Z</cp:lastPrinted>
  <dcterms:modified xsi:type="dcterms:W3CDTF">2021-01-15T01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