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惠民县财金投资集团有限公司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工作人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19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岗位名称：                                                 填表日期：</w:t>
      </w:r>
      <w:r>
        <w:rPr>
          <w:rFonts w:eastAsia="仿宋_GB2312"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072200036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5357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 xml:space="preserve">: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User</cp:lastModifiedBy>
  <cp:lastPrinted>2019-12-16T10:55:00Z</cp:lastPrinted>
  <dcterms:modified xsi:type="dcterms:W3CDTF">2021-01-11T13:28:00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