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山东海事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事业单位聘用人员名单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8"/>
        <w:gridCol w:w="709"/>
        <w:gridCol w:w="1561"/>
        <w:gridCol w:w="2410"/>
        <w:gridCol w:w="1562"/>
        <w:gridCol w:w="2381"/>
      </w:tblGrid>
      <w:tr>
        <w:trPr>
          <w:trHeight w:val="5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原工作单位</w:t>
            </w:r>
          </w:p>
        </w:tc>
      </w:tr>
      <w:tr>
        <w:trPr>
          <w:trHeight w:val="7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010070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山东海事局后勤管理中心综合管理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国海洋大学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温家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010053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山东海事局后勤管理中心业务管理（二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大连海事大学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国科学院海洋研究所</w:t>
            </w:r>
          </w:p>
        </w:tc>
      </w:tr>
      <w:tr>
        <w:trPr>
          <w:trHeight w:val="68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郭舜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01009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山东海事局后勤管理中心业务管理（三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山东交通学院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远海运船员管理有限公司广州分公司</w:t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刘昆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01003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山东海事局后勤管理中心业务管理（四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大连海事大学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深圳勇春国际船舶管理有限公司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栾玫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010022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烟台海事局后勤管理中心综合管理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兰州财经大学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窦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010173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烟台海事局后勤管理中心业务管理（一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青岛农业大学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周文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010033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烟台海事局后勤管理中心业务管理（二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山东科技大学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11:00Z</dcterms:created>
  <dc:creator>Syjie</dc:creator>
  <dc:description/>
  <cp:keywords/>
  <dc:language>en-US</dc:language>
  <cp:lastModifiedBy>syj</cp:lastModifiedBy>
  <dcterms:modified xsi:type="dcterms:W3CDTF">2021-02-18T01:16:00Z</dcterms:modified>
  <cp:revision>42</cp:revision>
  <dc:subject/>
  <dc:title/>
</cp:coreProperties>
</file>