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金乡县事业单位（教育类）第二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和急需紧缺人才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单位名称一栏，在职人员填写现工作单位名称，已签订就业协议的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年应届毕业生填写签订协议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1-05-30T07:47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1.0.10228</vt:lpwstr>
  </property>
</Properties>
</file>