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国家电投集团徐闻风力发电有限公司招聘岗位职责及任职条件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855"/>
        <w:gridCol w:w="5159"/>
        <w:gridCol w:w="4799"/>
        <w:gridCol w:w="886"/>
      </w:tblGrid>
      <w:tr>
        <w:trPr>
          <w:tblHeader w:val="true"/>
          <w:trHeight w:val="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</w:rPr>
              <w:t>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职责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任职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3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生产工程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电气一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展电气一次设备安全生产培训及技术方面的指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电气一次设备的正常维护及消缺流程管理工作，分析设备运行状况，组织各场站专业人员对重大缺陷进行分析，审定处理方案及预防措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电气一次设备的计划检修、技术改造工作的计划安排，跟踪落实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做好图纸、资料的收集整理工作，建立健全设备台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组织制定本专业的反事故措施计划，对本专业范围的反习惯性违章工作进行检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监督各场站电气一次设备运行管理、维护管理、质量管理、试验检测、安全管理、文明施工等方面的工作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动、电力系统及其自动化等专业，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及以上学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专业技术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或电气一次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有基层或生产一线工作经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掌握《电业安全工作规程》、《电气设备检修维护规程》和《事故调查规程》；掌握电气一次设备的工作原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现场检修工作，有一定的鼓掌查找能力及专业工器具使用经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掌握电气一次设备检修维护规程、技术标准等。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强的文字及口头表达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技术监督、技改、反措等执行过程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（工作经历丰富、专业能力突出者年龄可适当放宽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生产工程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电气二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电气二次设备安全生产培训及技术方面的指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电气二次设备的正常维护及消缺流程管理工作，分析设备运行状况，组织各场站专业人员对重大缺陷进行分析，审定处理方案及预防措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电气二次设备的计划检修、技术改造工作的计划安排，跟踪落实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做好图纸、资料的收集整理工作，建立健全设备台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制定本专业的反事故措施计划，对本专业范围的反习惯性违章工作进行检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监督各场站电气二次设备运行管理、维护管理、质量管理、试验检测、安全管理、文明施工等方面的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动、电力系统及其自动化等专业，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及以上学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专业技术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或电气二次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有基层或生产一线工作经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掌握《电业安全工作规程》、《电气设备检修维护规程》和《事故调查规程》；掌握电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设备的工作原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现场检修工作，有一定的鼓掌查找能力及专业工器具使用经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掌握电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设备检修维护规程、技术标准等。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强的文字及口头表达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技术监督、技改、反措等执行过程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（工作经历丰富、专业能力突出者年龄可适当放宽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生产工程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金属监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收集国家、行业关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属监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的相关法律法规及动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立公司金属监督管理体系及实施细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新建工程及技术改造工程的金属监督相关的设计审查、设备选型、监造、安装、调试、试运行阶段的技术监控管理个质量验收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本专业技术监督检验中发现的问题及时组织专业讨论，制定整改措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金属监督相关招标文件技术规范书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钢结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，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及以上学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专业技术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或具有钢结构生产管理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属监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知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较强的文字及口头表达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了解电力企业基本生产流程、综合计划、全面预算等有关制度和流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及以下（工作经历丰富、专业能力突出者年龄可适当放宽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运营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主运</w:t>
            </w:r>
            <w:r>
              <w:rPr>
                <w:rFonts w:eastAsia="仿宋_GB2312" w:cs="华文宋体" w:ascii="仿宋_GB2312" w:hAnsi="仿宋_GB2312"/>
                <w:b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运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执行安全生产规章制度，遵守现场安全生产相关规程、规范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新能源场站设备巡检操作、维护检修等工作，保障场站设备、机组安全可靠运行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设备故障的排查处理，及相关信息、资料的收集和记录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现场作业的安全、质量、进度，对于各种安全隐患及时上报并跟进处理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完成值长交办的各项工作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电厂相关专业，大学专科及以上学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扎实的专业技术基础，了解电气设备运行原理，具备电工操作证、高处作业证，在新能源电站工作者优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善于学习，积极进取，作风过硬，身体健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（工作经历丰富、专业能力突出者年龄可适当放宽，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计划经营部（海风办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lang w:val="en-US" w:eastAsia="zh-CN"/>
              </w:rPr>
              <w:t>综合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综合计划管理体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、上报公司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计划建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综合计划管理系统数据填报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综合计划分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动态跟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出偏差及控制措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公司工程概预算管理及合同管理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工程项目招标文件编制及评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力工程、经济管理或相关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学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具有初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以上专业技术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综合计划或工程造价工作经验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电力工作相关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悉与业务相关的专业知识，熟练掌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办公软件应用。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练与业务相关的法律法规、政策及行业标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良好的组织协调和沟通能力，具有较强的工作责任心及团队协作精神，认同公司企业文化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较好的语言和书面表达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及以下（工作经历丰富、专业能力突出者年龄可适当放宽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1"/>
      <w:szCs w:val="21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二级无"/>
    <w:basedOn w:val="Style16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7:00Z</dcterms:created>
  <dc:creator>微软用户</dc:creator>
  <dc:description/>
  <dc:language>en-US</dc:language>
  <cp:lastModifiedBy>zhoufengmin</cp:lastModifiedBy>
  <cp:lastPrinted>2020-02-21T18:33:00Z</cp:lastPrinted>
  <dcterms:modified xsi:type="dcterms:W3CDTF">2020-02-21T11:22:58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