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报名岗位编码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报名岗位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相应专业等级证书（有则填写资格证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）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过何种专业证书，有何专长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成员及工作单位和职务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以上信息经本人确认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Administrator</cp:lastModifiedBy>
  <cp:lastPrinted>2020-04-03T15:53:00Z</cp:lastPrinted>
  <dcterms:modified xsi:type="dcterms:W3CDTF">2020-04-03T07:58:1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